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укладання контракту з директором комунального підприємства з обслуговування житлового фонду «Послуга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71"/>
        <w:widowControl/>
        <w:spacing w:lineRule="exact" w:line="317" w:before="168" w:after="0"/>
        <w:rPr/>
      </w:pPr>
      <w:r>
        <w:rPr>
          <w:rStyle w:val="FontStyle14"/>
          <w:sz w:val="28"/>
          <w:szCs w:val="28"/>
        </w:rPr>
        <w:t>Розглянувши заяву, подану Холявкою Анатолієм Юхимовичем, дирек</w:t>
        <w:softHyphen/>
        <w:t>тором комунального підприємства з обслуговування житлового фонду "Послуга"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42 Закону України "Про місцеве самоврядування в Україні":</w:t>
      </w:r>
    </w:p>
    <w:p>
      <w:pPr>
        <w:pStyle w:val="Style8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exact" w:line="322" w:before="62" w:after="0"/>
        <w:jc w:val="both"/>
        <w:rPr/>
      </w:pPr>
      <w:r>
        <w:rPr>
          <w:rStyle w:val="FontStyle14"/>
          <w:sz w:val="28"/>
          <w:szCs w:val="28"/>
        </w:rPr>
        <w:t>1.</w:t>
        <w:tab/>
        <w:t>УКЛАСТИ КОНТРАКТ з 22.05.2013 з директором комунального</w:t>
        <w:br/>
        <w:t>підприємства з обслуговування житлового фонду "Послуга" ХОЛЯВКОЮ</w:t>
        <w:br/>
        <w:t>Анатолієм Юхимовичем терміном на один рік.</w:t>
      </w:r>
    </w:p>
    <w:p>
      <w:pPr>
        <w:pStyle w:val="Style81"/>
        <w:widowControl/>
        <w:spacing w:lineRule="exact" w:line="240"/>
        <w:ind w:firstLine="7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6" w:before="48" w:after="0"/>
        <w:ind w:firstLine="715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</w:t>
        <w:tab/>
        <w:t>Контроль за виконанням розпорядження покласти на заступника місь-</w:t>
        <w:br/>
        <w:t>кого голови Вербицького Г.П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6" w:before="48" w:after="0"/>
        <w:ind w:firstLine="7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6" w:before="48" w:after="0"/>
        <w:ind w:firstLine="7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6" w:before="48" w:after="0"/>
        <w:ind w:firstLine="7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6" w:before="48" w:after="0"/>
        <w:ind w:firstLine="7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6" w:before="48" w:after="0"/>
        <w:ind w:hanging="0"/>
        <w:jc w:val="both"/>
        <w:rPr/>
      </w:pPr>
      <w:r>
        <w:rPr>
          <w:rStyle w:val="FontStyle14"/>
          <w:b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8:01:00Z</dcterms:modified>
  <cp:revision>3</cp:revision>
  <dc:subject/>
  <dc:title> </dc:title>
</cp:coreProperties>
</file>