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940" w:hanging="0"/>
        <w:rPr>
          <w:i/>
          <w:i/>
          <w:color w:val="000000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940" w:hanging="0"/>
        <w:rPr>
          <w:i/>
          <w:i/>
          <w:color w:val="000000"/>
          <w:lang w:val="en-US"/>
        </w:rPr>
      </w:pP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</w:rPr>
        <w:t>до розпорядження міського голови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26</w:t>
      </w:r>
      <w:r>
        <w:rPr>
          <w:i/>
          <w:color w:val="000000"/>
          <w:lang w:val="uk-UA"/>
        </w:rPr>
        <w:t>.04.2013 №113-р</w:t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9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630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18"/>
        <w:gridCol w:w="4140"/>
        <w:gridCol w:w="3420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та номер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ідстава знятт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 контролю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09.20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91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міської робочої групи з питань функціонування об’єктів бізнес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.1 на контролі в управлінні розвитку підприємництва виконкому міської ради, за пропозицією заступника міського голови Світличного О.В.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3.10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32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щорічну інвентаризацію майна комунальної власності мі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першого заступника міського голови Гальченка А.В.</w:t>
            </w:r>
          </w:p>
        </w:tc>
      </w:tr>
      <w:tr>
        <w:trPr>
          <w:trHeight w:val="2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9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ня 69-ої річниці визволення м. Кривого Рогу від фашистських загарбників та Дня захисника Вітч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Бєрлін В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8.01.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4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ходи з підготовки проведення проміжних виборів депутата Дніпропетровської обласної ради 03 березня 2013 року в      м. Кривому Роз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керуючої справами виконкому міської ради Шовгелі О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.о. керуючої справами виконкому </w:t>
      </w:r>
      <w:r>
        <w:rPr>
          <w:sz w:val="28"/>
          <w:szCs w:val="28"/>
        </w:rPr>
        <w:t>–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заступник міського голови                                                     В.Бєрлін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4:00Z</dcterms:created>
  <dc:creator>general61</dc:creator>
  <dc:description/>
  <cp:keywords/>
  <dc:language>en-US</dc:language>
  <cp:lastModifiedBy>zagalny301</cp:lastModifiedBy>
  <cp:lastPrinted>2013-04-24T14:22:00Z</cp:lastPrinted>
  <dcterms:modified xsi:type="dcterms:W3CDTF">2013-04-29T07:56:00Z</dcterms:modified>
  <cp:revision>166</cp:revision>
  <dc:subject/>
  <dc:title>Додаток</dc:title>
</cp:coreProperties>
</file>