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аспортів бюджетних програм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Наказу 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нести зміни до паспортів бюджетних програм  на 2013 рік за кодами програмної класифікації видатків, затверджених розпорядженням міського голови від  07.02.2013 №43-р «Про затвердження паспортів бюджетних програм на 2013 рік у новій редакції», зі  змінами, та  затвердити їх  в новій редакції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317310  «Проведення заходів із землеустрою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0319230 «Розвиток земельних відносин та впровадження електрон-ної системи оцінки  якості надання послуг у муніципальному центрі послуг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м. Кривого Рога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318600 «Програма розвитку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цевого самоврядування та інфор-маційних ресурсів і технологій на 2013 рік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Контроль за виконанням  розпорядження покласти на керуючу</w:t>
      </w:r>
      <w:r>
        <w:rPr>
          <w:szCs w:val="28"/>
          <w:lang w:val="ru-RU"/>
        </w:rPr>
        <w:t xml:space="preserve"> </w:t>
      </w:r>
      <w:r>
        <w:rPr/>
        <w:t>справами виконкому міської ради Шовгелю О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 –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ab/>
        <w:tab/>
        <w:tab/>
        <w:tab/>
        <w:tab/>
        <w:tab/>
        <w:t xml:space="preserve">С.Маляренко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29T07:54:00Z</dcterms:modified>
  <cp:revision>3</cp:revision>
  <dc:subject/>
  <dc:title> </dc:title>
</cp:coreProperties>
</file>