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ind w:left="5400" w:hanging="5400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i/>
          <w:lang w:val="uk-UA"/>
        </w:rPr>
        <w:t>24.04.2013 №191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щень комунальної власності міста,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 надаються в безоплатне користування комунальному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приємству теплових мереж «Криворіжтепломережа» 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64"/>
        <w:gridCol w:w="1133"/>
        <w:gridCol w:w="1276"/>
        <w:gridCol w:w="36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приміщ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 буди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, 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алансоутримува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Недєлі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Півден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ї власності міста  виконкому міської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ї власності міста  виконкому міської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хіно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благоустрою та житлової політики  виконкому міської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соргсь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ї власності міста  виконкому міської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ьон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1;  410,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благоустрою та житлової політики  виконкому міської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Соняч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ї власності міста  виконкому міської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риць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2,94 з інфра-струк-туро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ї власності міста  виконкому міської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і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виконкому Дзержинської районної у місті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хтомсь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позашкільний мистецький навчальний заклад «Криворізька міська музична школа №12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8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виконкому Центрально – Міської районної у місті рад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  <w:r>
        <w:rPr>
          <w:sz w:val="28"/>
          <w:szCs w:val="28"/>
          <w:lang w:val="uk-UA"/>
        </w:rPr>
        <w:t xml:space="preserve">        </w:t>
      </w:r>
    </w:p>
    <w:sectPr>
      <w:headerReference w:type="default" r:id="rId2"/>
      <w:type w:val="nextPage"/>
      <w:pgSz w:w="11906" w:h="16838"/>
      <w:pgMar w:left="1701" w:right="709" w:gutter="0" w:header="709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070" w:leader="none"/>
      </w:tabs>
      <w:rPr/>
    </w:pPr>
    <w:r>
      <w:rPr>
        <w:lang w:val="uk-UA"/>
      </w:rPr>
      <w:t xml:space="preserve">                            </w:t>
    </w:r>
    <w:r>
      <w:rPr>
        <w:lang w:val="uk-UA"/>
      </w:rPr>
      <w:tab/>
      <w:tab/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3:00Z</dcterms:created>
  <dc:creator>comunal129</dc:creator>
  <dc:description/>
  <cp:keywords/>
  <dc:language>en-US</dc:language>
  <cp:lastModifiedBy>zagalny301_2</cp:lastModifiedBy>
  <cp:lastPrinted>2013-04-16T16:15:00Z</cp:lastPrinted>
  <dcterms:modified xsi:type="dcterms:W3CDTF">2013-04-26T12:20:00Z</dcterms:modified>
  <cp:revision>13</cp:revision>
  <dc:subject/>
  <dc:title/>
</cp:coreProperties>
</file>