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20195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комуналь-ному підприємству теплових мереж «Криворіжтепломе-режа» на безоплатне користу-вання (позичку) транспортним засобом та окремими примі-щеннями комунальної власнос-ті міста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Розглянувши звернення комунального  підприємства теплових мереж «Криворіжтепломережа» щодо надання в безоплатне користування транспортного засобу та об’єктів нерухомості комунальної власності міста; з метою зменшення фінансового навантаження на підприємство та підвищення рівня  надання послуг населенню міста; беручи до уваги  погодження відповідних галузевих структурних підрозділів виконкому міської ради та виконкомів районних у місті рад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1. Надати згоду </w:t>
      </w:r>
      <w:r>
        <w:rPr>
          <w:szCs w:val="28"/>
        </w:rPr>
        <w:t>комунальному підприємству теплових мереж «Криворіжтепломережа»  на безоплатне  користування (позичку) транспортним   засобом – автокраном  КРАЗ250, реєстраційний  номер 48003АА, 1993 року  випуску, номер шасі  №Р0747165 та окремими приміщеннями комунальної  власності  міста (додаток)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Управлінню комунальної власності міста (Федоренко Л.В.) у місячний термін укласти з  комунальним  підприємством  «Криворіжтепломережа» договір безоплатного користування (позички) транспортним засобом й приміщеннями та передбачити основними його умов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 термін дії – 1 рі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 використання для здійснення статутної діяльності та розміщення службових приміщень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1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 обов’язки користувача – протягом терміну дії договору безоплатного користування (позички) утримувати транспортний засіб та приміщення в належному технічному стані, своєчасно та в повному обсязі сплачувати комунальні послуги за користування приміщенням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21:00Z</dcterms:modified>
  <cp:revision>3</cp:revision>
  <dc:subject/>
  <dc:title>           </dc:title>
</cp:coreProperties>
</file>