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4.04.2013 №1961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з якими розриваються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2835"/>
        <w:gridCol w:w="992"/>
        <w:gridCol w:w="2410"/>
      </w:tblGrid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га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і № державної реєстрації  договору оренди земельної ділянки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даткових угод, термін їх дії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 Форту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тя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ії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за договором оренди – при-ватна підприємниц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у-магазину мобільного зв’яз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енка, 8, прим.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6: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5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5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11.07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едни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ХІІ Партз’їзду, 49, прим.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2:019:00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7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едни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ХХІІ Партз’їзду, 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2:019:00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7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4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"Науково-виробнич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рма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"ЕВЕРЕС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арського двор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ерганська, 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95: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0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85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06.10.2014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ІЛЬПО РІТЕЙЛ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пермарк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Вечірній, 3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2110000400121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18.04.201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Продовження додатка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126"/>
        <w:gridCol w:w="2835"/>
        <w:gridCol w:w="992"/>
        <w:gridCol w:w="2410"/>
      </w:tblGrid>
      <w:tr>
        <w:trPr>
          <w:trHeight w:val="1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іл-Трейд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ч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ікопольсь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е, 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508: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16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 дії до 01.03.201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8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9:00Z</dcterms:created>
  <dc:creator>Балюк</dc:creator>
  <dc:description/>
  <cp:keywords/>
  <dc:language>en-US</dc:language>
  <cp:lastModifiedBy>zagalny301_2</cp:lastModifiedBy>
  <cp:lastPrinted>2013-04-12T10:25:00Z</cp:lastPrinted>
  <dcterms:modified xsi:type="dcterms:W3CDTF">2013-04-29T09:09:00Z</dcterms:modified>
  <cp:revision>197</cp:revision>
  <dc:subject/>
  <dc:title>Проект</dc:title>
</cp:coreProperties>
</file>