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92977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4.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розгляд клопотання Дер-жавної інспекції сільського господарства в Дніпропет-ровській області</w:t>
      </w:r>
    </w:p>
    <w:p>
      <w:pPr>
        <w:pStyle w:val="Normal"/>
        <w:jc w:val="both"/>
        <w:rPr>
          <w:b/>
          <w:b/>
          <w:i/>
          <w:i/>
          <w:szCs w:val="28"/>
        </w:rPr>
      </w:pPr>
      <w:r>
        <w:rPr>
          <w:b/>
          <w:i/>
          <w:szCs w:val="28"/>
        </w:rPr>
      </w:r>
    </w:p>
    <w:p>
      <w:pPr>
        <w:pStyle w:val="Normal"/>
        <w:ind w:firstLine="720"/>
        <w:jc w:val="both"/>
        <w:rPr/>
      </w:pPr>
      <w:r>
        <w:rPr>
          <w:szCs w:val="28"/>
        </w:rPr>
        <w:t>За результатами розгляду клопотання Державної інспекції сільського господарства в Дніпропетровській області щодо невідповідності вимогам земельного законодавства України рішення Криворізької міської ради від 23.11.2011 №741 «Про затвердження проекту землеустрою щодо відведення земельної ділянки для розміщення ремонтних боксів на вул. Балхаській, 8 та зміну цільового призначення земельної ділянки для ведення особистого селянського господарства», матеріалів і документів, що стали підставою для ухвалення вказаного рішення, установлено:</w:t>
      </w:r>
    </w:p>
    <w:p>
      <w:pPr>
        <w:pStyle w:val="Normal"/>
        <w:ind w:firstLine="720"/>
        <w:jc w:val="both"/>
        <w:rPr/>
      </w:pPr>
      <w:r>
        <w:rPr>
          <w:szCs w:val="28"/>
        </w:rPr>
        <w:t>- на момент ухвалення рішення земельна ділянка площею 0,2179 га на вул. Балхаській, 8 у Центрально-Міському районі перебувала у власності</w:t>
      </w:r>
      <w:r>
        <w:rPr>
          <w:b/>
          <w:i/>
          <w:szCs w:val="28"/>
        </w:rPr>
        <w:t xml:space="preserve"> </w:t>
      </w:r>
      <w:r>
        <w:rPr>
          <w:szCs w:val="28"/>
        </w:rPr>
        <w:t>громадянина Підгородецького Анатолія Івановича на підставі державного акта на право власності від 20.10.2009 №108083600057002 для ведення особистого селянського господарства;</w:t>
      </w:r>
    </w:p>
    <w:p>
      <w:pPr>
        <w:pStyle w:val="Normal"/>
        <w:ind w:firstLine="720"/>
        <w:jc w:val="both"/>
        <w:rPr/>
      </w:pPr>
      <w:r>
        <w:rPr>
          <w:szCs w:val="28"/>
        </w:rPr>
        <w:t>- указана земельна ділянка разом із земельною ділянкою площею 0,1 га для розміщення житлового будинку та господарчих і побутових споруд були придбані громадянином Підгородецьким А.І. у громадянки Макаренко Ірини Анатоліївни за цивільно-правовою угодою (договір купівлі-продажу від 25.09.2009, засвідчений нотаріально);</w:t>
      </w:r>
    </w:p>
    <w:p>
      <w:pPr>
        <w:pStyle w:val="Normal"/>
        <w:ind w:firstLine="720"/>
        <w:jc w:val="both"/>
        <w:rPr>
          <w:szCs w:val="28"/>
        </w:rPr>
      </w:pPr>
      <w:r>
        <w:rPr>
          <w:szCs w:val="28"/>
        </w:rPr>
        <w:t xml:space="preserve">- </w:t>
      </w:r>
      <w:r>
        <w:rPr>
          <w:spacing w:val="-2"/>
          <w:szCs w:val="28"/>
        </w:rPr>
        <w:t>26 жовтня 2011 року громадянин Підгородецький А.І., який на той час мав статус фізичної особи-підприємця, звернувся до міської ради з клопотанням про затвердження проекту землеустрою щодо відведення земельної ділянки площею 0,2179 га за адресою: вул. Балхаська, 8 під розміщення ремонтних боксів з одночасною зміною її цільового призначення. Клопотання було задоволено;</w:t>
      </w:r>
    </w:p>
    <w:p>
      <w:pPr>
        <w:pStyle w:val="Normal"/>
        <w:ind w:firstLine="720"/>
        <w:jc w:val="both"/>
        <w:rPr/>
      </w:pPr>
      <w:r>
        <w:rPr>
          <w:szCs w:val="28"/>
        </w:rPr>
        <w:t>- Державна інспекція сільського господарства в Дніпропетровській області, погоджуючись з тим, що рішення Криворізької міської ради від 23.11.2011 №741 у частині затвердження проекту землеустрою та зміни цільового призначення земель відповідає вимогам земельного законодавства України, одночасно вважає за необхідне доповнити його вимогами щодо відшкодування втрат сільськогосподарського виробництва, посилаючись на Постанову Кабінету Міністрів України від 17 листопада 1997 року №1279 «Про розміри та Порядок визначення втрат сільськогосподарського і лісогосподарського виробництва, які підлягають відшкодуванню».</w:t>
      </w:r>
    </w:p>
    <w:p>
      <w:pPr>
        <w:pStyle w:val="Normal"/>
        <w:ind w:firstLine="720"/>
        <w:jc w:val="both"/>
        <w:rPr/>
      </w:pPr>
      <w:r>
        <w:rPr>
          <w:szCs w:val="28"/>
        </w:rPr>
        <w:t>Ця вимога Державної інспекції сільського господарства в Дніпропетровській області не може бути задоволена з таких причин:</w:t>
      </w:r>
    </w:p>
    <w:p>
      <w:pPr>
        <w:pStyle w:val="Normal"/>
        <w:ind w:firstLine="720"/>
        <w:jc w:val="both"/>
        <w:rPr/>
      </w:pPr>
      <w:r>
        <w:rPr>
          <w:szCs w:val="28"/>
        </w:rPr>
        <w:t>- приймаючи рішення від 23.11.2011 №741 відносно затвердження проекту землеустрою, щодо відведення земельної ділянки зі зміною її цільового призначення, міська рада діяла виключно в межах повноважень, наданих Земельним кодексом України. Установлення в цьому рішенні будь-яких інших вимог до власника земельної ділянки суперечить вимогам ст. 12 кодексу;</w:t>
      </w:r>
    </w:p>
    <w:p>
      <w:pPr>
        <w:pStyle w:val="Normal"/>
        <w:ind w:firstLine="720"/>
        <w:jc w:val="both"/>
        <w:rPr/>
      </w:pPr>
      <w:r>
        <w:rPr>
          <w:szCs w:val="28"/>
        </w:rPr>
        <w:t>- п. 4 Порядку визначення втрат сільськогосподарського й лісогос-подарського виробництва, які підлягають відшкодуванню, затвердженого вказаною Постановою Кабінету Міністрів України, встановлено, що контроль за дотриманням порядку визначення та відшкодування втрат сільськогосподарського виробництва здійснюють Держсільгоспінспекція та її територіальні органи;</w:t>
      </w:r>
    </w:p>
    <w:p>
      <w:pPr>
        <w:pStyle w:val="Normal"/>
        <w:ind w:firstLine="720"/>
        <w:jc w:val="both"/>
        <w:rPr/>
      </w:pPr>
      <w:r>
        <w:rPr>
          <w:szCs w:val="28"/>
        </w:rPr>
        <w:t>- згідно з п.1 Порядку, об’єктом суспільних правовідносин, що виникають у зв’язку з відшкодуванням втрат сільськогосподарського виробництва, є не всі землі сільськогосподарського призначення, а лише сільськогосподарські угіддя, визначені в п. 2 ст. 22 Земельного кодексу України, а саме: рілля, багаторічні насадження, перелоги, сінокоси, пасовища;</w:t>
      </w:r>
    </w:p>
    <w:p>
      <w:pPr>
        <w:pStyle w:val="Normal"/>
        <w:ind w:firstLine="720"/>
        <w:jc w:val="both"/>
        <w:rPr/>
      </w:pPr>
      <w:r>
        <w:rPr>
          <w:szCs w:val="28"/>
        </w:rPr>
        <w:t>- відповідно до Генерального плану м. Кривий Ріг, затвердженого у встановленому чинним законодавством України порядку, землі в районі вул. Балхаської віднесені до земель садибної забудови, не належать до категорії особливо цінних земель і зміна їх цільового призначення не тягне за собою втрат сільськогосподарського виробництва;</w:t>
      </w:r>
    </w:p>
    <w:p>
      <w:pPr>
        <w:pStyle w:val="Normal"/>
        <w:ind w:firstLine="720"/>
        <w:jc w:val="both"/>
        <w:rPr/>
      </w:pPr>
      <w:r>
        <w:rPr>
          <w:szCs w:val="28"/>
        </w:rPr>
        <w:t>- висновок комісії з розгляду питань, пов’язаних з погодженням документації із землеустрою від 14.10.2011 №118, що згідно з діючим на той час земельним законодавством України став підставою для затвердження міською радою відповідного проекту із землеустрою, не містить вимог щодо відшкодування втрат сільськогосподарського виробництва у зв’язку з відсутністю в межах відводу особливо цінних земель.</w:t>
      </w:r>
    </w:p>
    <w:p>
      <w:pPr>
        <w:pStyle w:val="Normal"/>
        <w:ind w:firstLine="720"/>
        <w:jc w:val="both"/>
        <w:rPr>
          <w:szCs w:val="28"/>
        </w:rPr>
      </w:pPr>
      <w:r>
        <w:rPr>
          <w:szCs w:val="28"/>
        </w:rPr>
        <w:t xml:space="preserve">  </w:t>
      </w:r>
    </w:p>
    <w:p>
      <w:pPr>
        <w:pStyle w:val="Normal"/>
        <w:ind w:firstLine="720"/>
        <w:jc w:val="both"/>
        <w:rPr/>
      </w:pPr>
      <w:r>
        <w:rPr>
          <w:szCs w:val="28"/>
        </w:rPr>
        <w:t>Виходячи з установленого; на підставі стст. 12, 20, 22, 207 Земельного кодексу України, Постанови Кабінету Міністрів України від 17 листопада 1997 року №1279 «Про розміри та Порядок визначення втрат сільськогосподарського і лісогосподарського виробництва, які підлягають відшкодуванню»; ураховуючи положення Генерального плану м. Кривий Ріг, затвердженого рішенням міської ради від 21.12.2011 №789; керуючись Законом України «Про місцеве самоврядування в Україні», міська рада вирішила:</w:t>
      </w:r>
    </w:p>
    <w:p>
      <w:pPr>
        <w:pStyle w:val="Normal"/>
        <w:ind w:firstLine="720"/>
        <w:jc w:val="both"/>
        <w:rPr>
          <w:szCs w:val="28"/>
        </w:rPr>
      </w:pPr>
      <w:r>
        <w:rPr>
          <w:szCs w:val="28"/>
        </w:rPr>
      </w:r>
    </w:p>
    <w:p>
      <w:pPr>
        <w:pStyle w:val="Normal"/>
        <w:ind w:firstLine="720"/>
        <w:jc w:val="both"/>
        <w:rPr/>
      </w:pPr>
      <w:r>
        <w:rPr>
          <w:szCs w:val="28"/>
        </w:rPr>
        <w:t>1. Відмовити в задоволенні клопотання Державної інспекції сільського господарства в Дніпропетровській області від 28.03.2013 №06.1/13-19/2216 щодо необхідності приведення у відповідність до вимог земельного законодавства України рішення Криворізької міської ради від 23.11.2011 №741 «Про затвердження проекту землеустрою щодо відведення земельної ділянки для розміщення ремонтних боксів на вул. Балхаській, 8 та зміну цільового призначення земельної ділянки для ведення особистого селянського господарства» у зв’язку з відсутністю законодавчо визначених підстав для відшкодування втрат сільськогосподарського виробництва при зміні цільового призначення земельної ділянки на вул. Балхаській, 8, що перебуває у власності громадянина Підгородецького Анатолія Івановича.</w:t>
      </w:r>
    </w:p>
    <w:p>
      <w:pPr>
        <w:pStyle w:val="Normal"/>
        <w:ind w:firstLine="720"/>
        <w:jc w:val="both"/>
        <w:rPr>
          <w:sz w:val="22"/>
          <w:szCs w:val="28"/>
        </w:rPr>
      </w:pPr>
      <w:r>
        <w:rPr>
          <w:sz w:val="22"/>
          <w:szCs w:val="28"/>
        </w:rPr>
      </w:r>
    </w:p>
    <w:p>
      <w:pPr>
        <w:pStyle w:val="Normal"/>
        <w:ind w:firstLine="720"/>
        <w:jc w:val="both"/>
        <w:rPr>
          <w:sz w:val="20"/>
          <w:szCs w:val="20"/>
        </w:rPr>
      </w:pPr>
      <w:r>
        <w:rPr>
          <w:szCs w:val="28"/>
        </w:rPr>
        <w:t>2.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Normal"/>
        <w:spacing w:before="120" w:after="120"/>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 xml:space="preserve">секретар міської ради                    </w:t>
        <w:tab/>
        <w:tab/>
        <w:t xml:space="preserve">                           С.Маляренко</w:t>
      </w:r>
    </w:p>
    <w:p>
      <w:pPr>
        <w:pStyle w:val="Normal"/>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6:00Z</dcterms:created>
  <dc:creator>new</dc:creator>
  <dc:description/>
  <cp:keywords/>
  <dc:language>en-US</dc:language>
  <cp:lastModifiedBy>zagalny301_2</cp:lastModifiedBy>
  <cp:lastPrinted>2010-11-08T11:49:00Z</cp:lastPrinted>
  <dcterms:modified xsi:type="dcterms:W3CDTF">2013-04-29T09:07:00Z</dcterms:modified>
  <cp:revision>3</cp:revision>
  <dc:subject/>
  <dc:title>           </dc:title>
</cp:coreProperties>
</file>