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7140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еєстрацію права кому-нальної власності на земельну ділянку та надання її в оренду гаражно-будівельному коопера-тиву «Зарічний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 та документи гаражно-будівельного кооперативу "Зарічний" про затвердження проекту землеустрою щодо відведення земельної ділянки для розміщення гаражно-будівельного кооперативу на вул. Електро-заводській у Жовтневому районі та надання її в оренду; ураховуючи рішення міської ради від 28.11.2012 №1557 "Про розгляд звернення гаражно-будівельного кооперативу "Зарічний",</w:t>
      </w:r>
      <w:r>
        <w:rPr>
          <w:spacing w:val="-2"/>
          <w:szCs w:val="28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41, 122, 123, 124 Земе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площею 1,8236 га  на  вул. Електрозаводській у Жовтневому районі (кадастровий номер 1211000000:04:387:0011) для розміщення гаражно-будівельного кооператив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дати із земель комунальної власності міста гаражно-будівельному кооперативу "Зарічний" в оренду терміном на 5 років земельну ділянку (кадастровий номер 1211000000:04:387:0011) житлової та громадської  забудови  площею  1,8236 га  на  вул. Електрозаводській у Жовтневому районі для розміщення гаражно-будівельного кооперативу "Зарічний" за рахунок  інших земель  транспорту та зв’язку, не наданих у власність і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>Гаражно-будівельному кооперативу "Зарічний" (Нестеренко А.Г.):</w:t>
      </w:r>
    </w:p>
    <w:p>
      <w:pPr>
        <w:pStyle w:val="Normal"/>
        <w:tabs>
          <w:tab w:val="clear" w:pos="708"/>
          <w:tab w:val="left" w:pos="1211" w:leader="none"/>
          <w:tab w:val="left" w:pos="3905" w:leader="none"/>
        </w:tabs>
        <w:ind w:left="709" w:hanging="0"/>
        <w:jc w:val="both"/>
        <w:rPr>
          <w:spacing w:val="-2"/>
          <w:szCs w:val="28"/>
        </w:rPr>
      </w:pPr>
      <w:r>
        <w:rPr>
          <w:szCs w:val="28"/>
        </w:rPr>
        <w:t>6.1.</w:t>
      </w:r>
      <w:r>
        <w:rPr/>
        <w:t xml:space="preserve"> </w:t>
      </w:r>
      <w:r>
        <w:rPr>
          <w:iCs/>
        </w:rPr>
        <w:t>У двомісячний термін від дати прийняття рішення: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1.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</w:rPr>
        <w:t>6.1.2.</w:t>
      </w:r>
      <w:r>
        <w:rPr>
          <w:szCs w:val="28"/>
        </w:rPr>
        <w:t xml:space="preserve"> Н</w:t>
      </w:r>
      <w:r>
        <w:rPr>
          <w:iCs/>
          <w:szCs w:val="28"/>
        </w:rPr>
        <w:t>адати до управління земельних ресурсів виконкому міської ради 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6.2.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iCs/>
          <w:szCs w:val="20"/>
        </w:rPr>
        <w:tab/>
      </w:r>
      <w:r>
        <w:rPr>
          <w:szCs w:val="20"/>
        </w:rPr>
        <w:t xml:space="preserve">6.4. Забезпечити виконання вимог, викладених </w:t>
      </w:r>
      <w:r>
        <w:rPr/>
        <w:t>у висновку комісії з розгляду питань, пов’язаних з погодженням документації із землеустрою, про погодження проекту землеустрою щодо відведення земельної ділянки від 15.07.2011 №7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0"/>
        </w:rPr>
        <w:tab/>
        <w:t>6</w:t>
      </w:r>
      <w:r>
        <w:rPr/>
        <w:t>.5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 xml:space="preserve">7. </w:t>
      </w:r>
      <w:r>
        <w:rPr>
          <w:spacing w:val="-2"/>
          <w:szCs w:val="28"/>
        </w:rPr>
        <w:t>Управлінню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Держземагентства у Криворізькому районі Дніпро-петровської області </w:t>
      </w:r>
      <w:r>
        <w:rPr>
          <w:szCs w:val="28"/>
        </w:rPr>
        <w:t>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8. Направити рішення Криворізькій північній міжрайонній державній податковій інспекції Дніпропетровської області Державної податкової служби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9. Контроль за виконанням рішення покласти на постійну комісію 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9T09:05:00Z</dcterms:modified>
  <cp:revision>4</cp:revision>
  <dc:subject/>
  <dc:title>           </dc:title>
</cp:coreProperties>
</file>