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24.04.2013 №195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/>
      </w:pPr>
      <w:r>
        <w:rPr>
          <w:b/>
          <w:szCs w:val="28"/>
        </w:rPr>
        <w:t>земельних ділянок, що потребують реєстрації права комунальної власності за територіальною громадою міста Кривого Рогу та надані в оренду або по</w:t>
      </w:r>
      <w:r>
        <w:rPr/>
        <w:t>стійне користування громадянам і суб'єктам господарювання в березні  2013 року</w:t>
      </w:r>
    </w:p>
    <w:tbl>
      <w:tblPr>
        <w:tblW w:w="10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3685"/>
        <w:gridCol w:w="1193"/>
        <w:gridCol w:w="12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їцька, 5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8:0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господарських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ворникова, 2,</w:t>
            </w:r>
          </w:p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30: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урикова, 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37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ртаняна, 34, 1211000000:07:587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90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ерегов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6:0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хов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20: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бірська, 92, 1211000000:04:156: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рійська, 50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6:124:0007</w:t>
            </w:r>
          </w:p>
          <w:p>
            <w:pPr>
              <w:pStyle w:val="Normal"/>
              <w:ind w:right="20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3 № 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знецов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1: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кляр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6:0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то Брозовського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4: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елезняков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9:0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боревича, 113, 1211000000:06:215:0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боревича, 125б, 1211000000:06:215:00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боревич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51:0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зитна, 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20:00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вель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0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ньковецької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9: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7:0021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куленчука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8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енков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3: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надського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2: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петівськ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2: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дрьонівсь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0: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итрусов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0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шека, 1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3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стер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2: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нзенська, 97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1211000000:03:068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вденна, 1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3: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 2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1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ова, 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3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ню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6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мойлов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7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тбольна, 74, 1211000000:03:273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шкирська, 20, 1211000000:03:242: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оєвського, 48, 1211000000:03:349: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ленка, 78, 1211000000:03:309: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лійна, 125, 1211000000:03:149: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ленка, 66, 1211000000:03:309: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куленчук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8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зитна, 59, 1211000000:525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фарга, 5, 1211000000:03:431:0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зитна, 63, 1211000000:03:525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стерова, 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19: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мівськ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4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скурівська, 99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0: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тизанська, 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36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уков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5: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9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городська, 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86:00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рудна, 1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7: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шут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7: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лов'їн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6: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ферна, 84, 1211000000:02:276: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руно, 2, 1211000000:02:055: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ндау, 17, 1211000000:02:079:0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лов'їна, 64,               1211000000:02:136: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ймирськ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9:0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2:0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ковинськ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2: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пр-т Карла Маркса, 1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09: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провул. Мерецков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5:0026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Чуд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басівська, 1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9:00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аповал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8:00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ргенєва, 3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61: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яховського, 1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8:00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1:01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Воровського, 1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3:0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Флоксів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2:00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чна, 48, 1211000000:08:537:00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овиков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6:00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сенка, 9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2: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юм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5: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бардин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09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фіногенов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1: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8: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варна, 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46: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ексєєнка, 4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51: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ков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51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каліна, 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55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авди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е, 3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57: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атку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6: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вчен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2:0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чатська, 15, 1211000000:08:208:00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цьківа, 19, 1211000000:08:718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санська, 11, 1211000000:08:293: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йбишев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7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3 № 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лузька, 24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9: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равйова, 2, 1211000000:08:037: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Сакко і Ванцетті, 20, 1211000000:08:222:00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міна-Сибіряка, 96, 1211000000:08:791: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волапа, 9г, гараж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гаража,          </w:t>
            </w:r>
            <w:r>
              <w:rPr>
                <w:lang w:val="uk-UA"/>
              </w:rPr>
              <w:t>1211000000:08:416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удівництво та обслуговування індивідуаль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араж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арська, 32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5:187:0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авобереж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1: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тбольна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7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зенги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2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міртау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4: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холодн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4:0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дгоспна, 27, 1211000000:02:257: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яковського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87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1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ргенєв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0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арського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4: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0-річчя Жовтня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6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Шверни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6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, 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5: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вул. Кримська, 25,  1211000000:04:312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скрівська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3:0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шкова, 30, 1211000000:08:383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ровська, 4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51: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вул. Затонського, 63б, 1211000000:05:137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іниста, 17, 1211000000:08:197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вул. Сурикова, 6, 1211000000:07:437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вул. Волинська, 28, 1211000000:08:681: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бачевського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1: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вул. Одесь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8: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арева, 1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1:0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Город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Більшовик-2", ділянка №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Город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Більшовик-2", ділянка №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Город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Більшовик-2", ділянка №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Город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Більшовик-2", ділянка №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Город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Більшовик-2", ділянка №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оект-1", ділянка №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63: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ошук", ділянка №1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0:03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Усмішка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03-1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Центрально-Міський район,                      вул. Хорватськ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9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Cs w:val="20"/>
                <w:lang w:val="uk-UA"/>
              </w:rPr>
              <w:t>Жовтнев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крипник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  <w:lang w:val="uk-UA"/>
              </w:rPr>
            </w:pPr>
            <w:r>
              <w:rPr>
                <w:bCs/>
                <w:iCs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8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                             вул. Калінінградська, б/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6:019: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                             вул. Бєляєва, 14, </w:t>
            </w:r>
            <w:r>
              <w:rPr>
                <w:sz w:val="23"/>
                <w:szCs w:val="23"/>
                <w:lang w:val="uk-UA"/>
              </w:rPr>
              <w:t>1211000000:03:231: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на перехресті вулиць Рахманінова та Менжинського, </w:t>
            </w:r>
            <w:r>
              <w:rPr>
                <w:sz w:val="23"/>
                <w:szCs w:val="23"/>
                <w:lang w:val="uk-UA"/>
              </w:rPr>
              <w:t>1211000000:08:564: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3 №1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вул. Карнавальна,                 (ділянка №34),</w:t>
            </w:r>
            <w:r>
              <w:rPr>
                <w:sz w:val="23"/>
                <w:szCs w:val="23"/>
                <w:lang w:val="uk-UA"/>
              </w:rPr>
              <w:t xml:space="preserve"> 1211000000:04:481:0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вул. Карнавальна,                 (ділянка №35),</w:t>
            </w:r>
            <w:r>
              <w:rPr>
                <w:sz w:val="23"/>
                <w:szCs w:val="23"/>
                <w:lang w:val="uk-UA"/>
              </w:rPr>
              <w:t xml:space="preserve"> 1211000000:04:481:0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                                 вул. Глинки, 71, </w:t>
            </w:r>
            <w:r>
              <w:rPr>
                <w:sz w:val="23"/>
                <w:szCs w:val="23"/>
                <w:lang w:val="uk-UA"/>
              </w:rPr>
              <w:t>1211000000:08:409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Центрально-Міський  район,                                  вул. Глинки, 71, </w:t>
            </w:r>
            <w:r>
              <w:rPr>
                <w:sz w:val="23"/>
                <w:szCs w:val="23"/>
                <w:lang w:val="uk-UA"/>
              </w:rPr>
              <w:t>1211000000:08:409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Центрально-Міський  район,                                  вул. Павленка, 25, </w:t>
            </w:r>
            <w:r>
              <w:rPr>
                <w:sz w:val="23"/>
                <w:szCs w:val="23"/>
                <w:lang w:val="uk-UA"/>
              </w:rPr>
              <w:t>1211000000:08:317:0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3 № 1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Центрально-Міський  район,                                  вул. Павленка, 27, </w:t>
            </w:r>
            <w:r>
              <w:rPr>
                <w:sz w:val="23"/>
                <w:szCs w:val="23"/>
                <w:lang w:val="uk-UA"/>
              </w:rPr>
              <w:t>1211000000:08:317:005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гребняка, 14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гараж №6а, </w:t>
            </w:r>
            <w:r>
              <w:rPr>
                <w:sz w:val="23"/>
                <w:szCs w:val="23"/>
                <w:lang w:val="uk-UA"/>
              </w:rPr>
              <w:t>1211000000:08:371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існуючих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кр-н 7-й Зарічний,            гараж 2 біля будинку №20, </w:t>
            </w:r>
            <w:r>
              <w:rPr>
                <w:sz w:val="23"/>
                <w:szCs w:val="23"/>
                <w:lang w:val="uk-UA"/>
              </w:rPr>
              <w:t>1211000000:04:271:00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існуючих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кр-н 7-й Зарічний,            гараж 3 біля будинку №20, </w:t>
            </w:r>
            <w:r>
              <w:rPr>
                <w:sz w:val="23"/>
                <w:szCs w:val="23"/>
                <w:lang w:val="uk-UA"/>
              </w:rPr>
              <w:t>1211000000:04:271:008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існуючих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пл. Дзержинського, 2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раж №8, </w:t>
            </w:r>
            <w:r>
              <w:rPr>
                <w:sz w:val="23"/>
                <w:szCs w:val="23"/>
                <w:lang w:val="uk-UA"/>
              </w:rPr>
              <w:t>1211000000:06:229:005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існуючих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50 років Жовтню, 1/1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12:262:00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еконструкція нежитлових приміщень під торговельний комплек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56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алізнична, 1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12:258:000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щення існуючих гаражів гаражного кооперати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3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арічна, 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11000000:08:348:0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Будівництво та обслуговування жилого будинку, господарських будівель і спору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ховська, 77/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1211000000:02:156: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щення комплекс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(будівля АПК літ.</w:t>
            </w:r>
            <w:r>
              <w:rPr>
                <w:spacing w:val="4"/>
                <w:szCs w:val="28"/>
                <w:lang w:val="uk-UA"/>
              </w:rPr>
              <w:t xml:space="preserve"> "</w:t>
            </w:r>
            <w:r>
              <w:rPr>
                <w:szCs w:val="28"/>
                <w:lang w:val="uk-UA"/>
              </w:rPr>
              <w:t>Б</w:t>
            </w:r>
            <w:r>
              <w:rPr>
                <w:spacing w:val="4"/>
                <w:szCs w:val="28"/>
                <w:lang w:val="uk-UA"/>
              </w:rPr>
              <w:t xml:space="preserve">", нежитлова  </w:t>
            </w:r>
            <w:r>
              <w:rPr>
                <w:szCs w:val="28"/>
                <w:lang w:val="uk-UA"/>
              </w:rPr>
              <w:t>будівля  літ.</w:t>
            </w:r>
            <w:r>
              <w:rPr>
                <w:spacing w:val="4"/>
                <w:szCs w:val="28"/>
                <w:lang w:val="uk-UA"/>
              </w:rPr>
              <w:t xml:space="preserve"> "</w:t>
            </w:r>
            <w:r>
              <w:rPr>
                <w:szCs w:val="28"/>
                <w:lang w:val="uk-UA"/>
              </w:rPr>
              <w:t>В</w:t>
            </w:r>
            <w:r>
              <w:rPr>
                <w:spacing w:val="4"/>
                <w:szCs w:val="28"/>
                <w:lang w:val="uk-UA"/>
              </w:rPr>
              <w:t>"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0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л. Лебедєва-Кумача, 1/191,</w:t>
            </w:r>
          </w:p>
          <w:p>
            <w:pPr>
              <w:pStyle w:val="Normal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1211000000:08:358:0175</w:t>
            </w:r>
          </w:p>
          <w:p>
            <w:pPr>
              <w:pStyle w:val="Normal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щення торгов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00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Cs w:val="28"/>
                <w:lang w:val="uk-UA"/>
              </w:rPr>
              <w:t xml:space="preserve">вул. </w:t>
            </w:r>
            <w:r>
              <w:rPr>
                <w:bCs/>
                <w:szCs w:val="28"/>
                <w:lang w:val="uk-UA"/>
              </w:rPr>
              <w:t>Лермонтова, 10а,</w:t>
            </w:r>
          </w:p>
          <w:p>
            <w:pPr>
              <w:pStyle w:val="Normal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1211000000:08:307:0032</w:t>
            </w:r>
          </w:p>
          <w:p>
            <w:pPr>
              <w:pStyle w:val="Normal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Розміщення магази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03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  <w:lang w:val="uk-UA"/>
              </w:rPr>
              <w:t>вул. Миколаївське шосе, 12в,</w:t>
            </w:r>
          </w:p>
          <w:p>
            <w:pPr>
              <w:pStyle w:val="Normal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1211000000:08:596:0010</w:t>
            </w:r>
          </w:p>
          <w:p>
            <w:pPr>
              <w:pStyle w:val="Normal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Розміщення існуюч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орговельно-зупиноч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0,0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огіна, 31Д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4:086: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щення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8,5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рнівський </w:t>
            </w:r>
            <w:r>
              <w:rPr>
                <w:iCs/>
                <w:spacing w:val="-6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ул. Сестроріцька, 1б,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11000000:07:164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міщення будівлі Тернівського філіалу комунального закладу культури </w:t>
            </w:r>
            <w:r>
              <w:rPr>
                <w:bCs/>
                <w:spacing w:val="8"/>
                <w:szCs w:val="28"/>
                <w:lang w:val="uk-UA"/>
              </w:rPr>
              <w:t>"Міський історико-краєзнавчий муз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0,04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мкр-н Сонячний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1211000000:06:055:0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Існуючий комплекс кафе з літнім майданчиком та магазин продовольчих і промислових товар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0,1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вул. Електрозаводська, 3а,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1211000000:04:279:0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Розміщення існуючого магази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0,14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іля 33-ої ділянки каналу "Дніпр-Кривий Ріг" (с. Калініна) та аеродром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1211000000:03:429:0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щення садівнич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товариства</w:t>
            </w:r>
            <w:r>
              <w:rPr>
                <w:szCs w:val="28"/>
                <w:lang w:val="uk-UA"/>
              </w:rPr>
              <w:t xml:space="preserve"> "ЯГІДК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,44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3 № 18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тут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1: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ась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 будинку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1:0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ась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 будинку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1:0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лешк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лешк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Арте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48: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Соняч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нійчу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1:0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но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1: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1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ил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7: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ил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7: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іо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9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13: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джонікідз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63:0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49: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0: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2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2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івлі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івлі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івлі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івлі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івлі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івлі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івлі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3: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3: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аївське шос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9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біля монумента "Перемога",</w:t>
            </w:r>
            <w:r>
              <w:rPr>
                <w:lang w:val="uk-UA"/>
              </w:rPr>
              <w:t xml:space="preserve"> ділянка №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2: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Розміщення сквер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uk-UA"/>
              </w:rPr>
              <w:t>біля монумента "Перемога",</w:t>
            </w:r>
            <w:r>
              <w:rPr>
                <w:lang w:val="uk-UA"/>
              </w:rPr>
              <w:t xml:space="preserve"> ділянка №2, 1211000000:02:001: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Розміщення сквер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0,26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uk-UA"/>
              </w:rPr>
              <w:t>біля монумента "Перемога",</w:t>
            </w:r>
            <w:r>
              <w:rPr>
                <w:lang w:val="uk-UA"/>
              </w:rPr>
              <w:t xml:space="preserve"> ділянка №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1: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Розміщення сквер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я Смирнова, 28, 1211000000:07:025:0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Обслуговування Криворізької загальноосвітньої школи І-ІІІ ступенів №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ої міської ради Дніпропетровської обла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7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</w:t>
            </w:r>
            <w:r>
              <w:rPr>
                <w:color w:val="0070C0"/>
                <w:lang w:val="uk-UA"/>
              </w:rPr>
              <w:t xml:space="preserve">,                               </w:t>
            </w:r>
            <w:r>
              <w:rPr>
                <w:lang w:val="uk-UA"/>
              </w:rPr>
              <w:t>мкр-н 5-й Зарічний, 11а, 1211000000:04:223:0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Обслуговування комунального позашкільного навчального закладу "Центр дитячої творчості "Дивосвіт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5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вул. Ногіна, 18, 1211000000:04:137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Обслуговування комунального дошкільного навчального закладу №113 загального розвитку Криворізької міської ра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вул. Тухачевського, 11а, 1211000000:04:407: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Обслуговування Криворізької загальноосвітньої школи І-ІІІ ступенів №8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иворізької міської ради Дніпропетровської області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7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вул. Панкєєва, 19а, 1211000000:04:272:0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Обслуговування Криворізької загальноосвітньої школи І-ІІІ ступенів №33 Криворізької міської ради Дніпропетровської обла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Жовтневий район</w:t>
            </w:r>
            <w:r>
              <w:rPr>
                <w:color w:val="0070C0"/>
                <w:lang w:val="uk-UA"/>
              </w:rPr>
              <w:t xml:space="preserve">,                               </w:t>
            </w:r>
            <w:r>
              <w:rPr>
                <w:lang w:val="uk-UA"/>
              </w:rPr>
              <w:t>мкр-н 5-й Зарічний, 1211000000:04:223:0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Обслуговування Криворізької загальноосвітньої школи І-ІІІ ступенів №126 Криворізької міської ради Дніпропетровської обла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4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5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вул. Курчатова, 6, 1211000000:04:537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обслуговування комунального комбінованого дошкільного навчального закладу №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вул. Тинка, 48, 1211000000:06:135: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Обслуговування Криворізької гімназії №91 Криворізької міської ради Дніпропетровської обла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нка, 48, 1211000000:06:135:0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луговування Криворізької гімназії №91 Криворізької міської ради Дніпропетровської області (спортмайданчи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вул. Космонавтів, 42, 1211000000:06:136:0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Обслуговування комунального дошкільного навчального закладу №42 загального розвит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мкр-н Ювілейний, 12а, 1211000000:06:053: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луговування комунального дошкільного навчального закладу №250 загального розвит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еволюційна, 63, 1211000000:03:211: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Обслуговування Криворізької загальноосвітньої школи І-ІІІ ступенів №65 Криворізької міської ради Дніпропетровської обла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а, 8, 1211000000:08:305:0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Обслуговування комунального позашкільного навчального закладу "Центр позашкільної освіти "Змі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овтнева, 31, 1211000000:08:356: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Обслуговування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>спеціалізованої Криворізької загальноосвітньої школи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uk-UA"/>
              </w:rPr>
              <w:t>Дзержинський район,</w:t>
            </w:r>
          </w:p>
          <w:p>
            <w:pPr>
              <w:pStyle w:val="Normal"/>
              <w:ind w:left="5" w:hanging="0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р-т Гагаріна, 4а,</w:t>
            </w:r>
          </w:p>
          <w:p>
            <w:pPr>
              <w:pStyle w:val="Normal"/>
              <w:ind w:left="5" w:hanging="0"/>
              <w:jc w:val="center"/>
              <w:rPr>
                <w:color w:val="0070C0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  <w:t>1211000000:02:003:0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озміщення існуючого торговель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8"/>
                <w:szCs w:val="28"/>
                <w:lang w:val="uk-UA"/>
              </w:rPr>
              <w:t>0,55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Соняч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3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ил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7:0021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ил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7:0020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ил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7:0019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ил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7: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3:0031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3:0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ського комсомол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3: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дор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8:0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-т Гага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3:0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ага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3:0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2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ий павіль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.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3: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 приміщення магазину 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200-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го Рогу, 12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6:040:00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магазину непродовольчих товар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а, 3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2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магази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вейг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9: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автомайстерн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ки, 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9: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майстерні з ремонту взутт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лайпедська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9: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виробничо-господарч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иж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, 1/2, 1/3, 1/4, 1/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08: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контрольно-пропускного пункту, боксів для вантажівок, складу та акумуляторно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пивницького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55: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офі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9: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адміністративної будівл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ки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6: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службових приміщень з ремонту та сервісного обслуговування автомобіл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усоргського, біля будинку №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0: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орговельного павільйо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хіної, 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33: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Розміщення піцер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еневська, 17/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50: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рин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епкіна, 1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8: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Розміщення готелю "Колос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 Сонячний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орговельного павільйону з продажу аудіо- та відеопродук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ршака, зупинка громадського тран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7-а міська лікарня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9:01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озміщення тимчасової споруди торговельного кіоску в складі торговельно-зупиноч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5-й Зарічний, 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3:0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іос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емон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утт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територія ринку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6:0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имчасової споруди кіос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емонту годинник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Гірницький, біля житлового будинку №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их споруд кіосків з продажу друкованої прод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. Артема, біля житлового будинку №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7: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их споруд кіосків з продажу друкованої прод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СШТ "Майдан Артма"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их споруд кіосків з продажу друкованої продук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рджонікідзе, біля житлового будинку №9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3:0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их споруд кіосків з продажу друкованої прод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кзальна, біля житлового будинку №5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49: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их споруд кіосків з продажу друкованої прод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14: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орговельно-зупиноч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упинка громадського транспорту "Майдан Артема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№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7: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асової споруди торговельного  кіос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ності, 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1: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а з продажу хліб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дбєльського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0: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а з продажу хліб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міряз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79: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ташування тимчасової споруди торговельного  кіос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хтомського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9: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асо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ого  кіос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риц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6: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о-зупиноч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66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3: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овельного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павільйону з літнім майданчи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8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3:0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мчасового торговельного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ос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 5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ершення будівництва кафе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посадкових місць з літнім майданчи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надського, 1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6: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апте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 біля жилого будинку №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0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ікополь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е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68: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кафе з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ширенн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но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офтальмологічної клін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аш зір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0:00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каф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0:0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центру дозвіл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13 №188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4-15T09:07:00Z</cp:lastPrinted>
  <dcterms:modified xsi:type="dcterms:W3CDTF">2013-04-29T09:03:00Z</dcterms:modified>
  <cp:revision>104</cp:revision>
  <dc:subject/>
  <dc:title>Додаток 4</dc:title>
</cp:coreProperties>
</file>