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4.04.2013 №19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у та надані в оренду або постійне користування громадянам і суб'єктам господарювання в лютому  2013 року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, 4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зунова, 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2: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хімед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4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рманська, 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4:400:0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Алексєєв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9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ркуші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0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Алексєєв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7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гор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6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апештськ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9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боревича, 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кспіра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1: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хумська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2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плигі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5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мунар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38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1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5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зран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рчин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02: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1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6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0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мунарна, 11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збец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8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 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1: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 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ленк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8:0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бакан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67: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скурів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0:0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скурівськ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4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бронравов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99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сочн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молінс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67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наульськ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2: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науль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2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поділь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9:0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Центрально-Міський  район, вул. Весела дача, 10, 1211000000:08:537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Довженк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2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Фуко, 5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4: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Довженка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Чес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6: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Герцена, 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711:0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Татарсь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2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Солдат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9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Черняховського, 2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5: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Бєлгородська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4: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Городовиков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7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Менжинського, 62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1: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Менжинського, 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Азовська, 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8:0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Докучає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17:0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 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Фесен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29:0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 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Клари Цеткін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2: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Трубецького, 12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4: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Пржевальського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8:0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Сташкова, 15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 вул. Довженка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річна, 1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7: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льман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7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єлгородськ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4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авди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ердлова, 2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0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цов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8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аляпіна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9: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линков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мпанелли, 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41: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дії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9: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арського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44: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0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ден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3:0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лініч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53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0-річчя Жовтня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4: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флотськ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30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рова, 22, 1211000000:08:555:0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опя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1:0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линова, 75, 1211000000:03:094: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7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2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глобудів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61:0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хословац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8: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Бібліотечний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1: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ель і споруд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Кривбасівсь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біля будинку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</w:t>
            </w:r>
            <w:r>
              <w:rPr>
                <w:spacing w:val="-4"/>
                <w:szCs w:val="28"/>
                <w:lang w:val="uk-UA"/>
              </w:rPr>
              <w:t>08:228: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 xml:space="preserve">Будівництво та обслуговування </w:t>
            </w:r>
            <w:r>
              <w:rPr>
                <w:bCs/>
                <w:szCs w:val="28"/>
                <w:lang w:val="uk-UA"/>
              </w:rPr>
              <w:t>житлового будин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18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вул. Олега Ричкова, 21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12:246:0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 xml:space="preserve">Будівництво та обслуговування </w:t>
            </w:r>
            <w:r>
              <w:rPr>
                <w:bCs/>
                <w:szCs w:val="28"/>
                <w:lang w:val="uk-UA"/>
              </w:rPr>
              <w:t>житлового будин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вул. Миколаївське шосе,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удівельна   адреса), </w:t>
            </w:r>
            <w:r>
              <w:rPr>
                <w:sz w:val="23"/>
                <w:szCs w:val="23"/>
                <w:lang w:val="uk-UA"/>
              </w:rPr>
              <w:t>1211000000:08:620:0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pacing w:val="-4"/>
                <w:szCs w:val="28"/>
                <w:lang w:val="uk-UA"/>
              </w:rPr>
              <w:t xml:space="preserve">Будівництво та обслуговування </w:t>
            </w:r>
            <w:r>
              <w:rPr>
                <w:bCs/>
                <w:szCs w:val="28"/>
                <w:lang w:val="uk-UA"/>
              </w:rPr>
              <w:t>житлового будин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2:007:0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Cs w:val="28"/>
                <w:lang w:val="uk-UA"/>
              </w:rPr>
              <w:t>Реконструкція будівлі магазину під закусоч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18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іля житлового будинку №55, </w:t>
            </w:r>
            <w:r>
              <w:rPr>
                <w:spacing w:val="-2"/>
                <w:szCs w:val="28"/>
                <w:lang w:val="uk-UA"/>
              </w:rPr>
              <w:t>1211000000:06:238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озміщення існуюч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гараж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0,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вул. Домобудівн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1211000000:02:211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  <w:lang w:val="uk-UA"/>
              </w:rPr>
              <w:t>Розміщення існуючих складських будівель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нежитлової буд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0,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0"/>
                <w:lang w:val="uk-UA"/>
              </w:rPr>
              <w:t xml:space="preserve">вул. </w:t>
            </w:r>
            <w:r>
              <w:rPr>
                <w:iCs/>
                <w:spacing w:val="-2"/>
                <w:szCs w:val="20"/>
                <w:lang w:val="uk-UA"/>
              </w:rPr>
              <w:t>Миколаївське шосе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Cs w:val="20"/>
                <w:lang w:val="uk-UA"/>
              </w:rPr>
              <w:t>1211000000:08:595:0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pacing w:val="-2"/>
                <w:szCs w:val="20"/>
                <w:lang w:val="uk-UA"/>
              </w:rPr>
              <w:t xml:space="preserve">Розміщення торгово-зупиночного комплексу </w:t>
            </w:r>
            <w:r>
              <w:rPr>
                <w:bCs/>
                <w:spacing w:val="-2"/>
                <w:szCs w:val="20"/>
                <w:lang w:val="uk-UA"/>
              </w:rPr>
              <w:t>–</w:t>
            </w:r>
            <w:r>
              <w:rPr>
                <w:iCs/>
                <w:spacing w:val="-2"/>
                <w:szCs w:val="20"/>
                <w:lang w:val="uk-UA"/>
              </w:rPr>
              <w:t xml:space="preserve"> магазину 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Cs w:val="20"/>
                <w:lang w:val="uk-UA"/>
              </w:rPr>
              <w:t>0,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8:429:0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Розміщення існуючого гаражно-будівельного коопера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6,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pacing w:val="-2"/>
                <w:szCs w:val="28"/>
                <w:lang w:val="uk-UA" w:eastAsia="en-US"/>
              </w:rPr>
              <w:t>1211000000:12:239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Розширення відвалу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 18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ирськ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3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Розташування банно-прального комбін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енка, 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1000000:08:317:00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удівництво та обслуговування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жилого будинку, господарських 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10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1: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 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омойців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2:0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виробничих 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гін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35: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адміністративної буд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7: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гі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9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афе "Шматочок щаст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7/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9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афе з літнім майдан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іора, 29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6: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орговель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тченка, 17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автостоянки на 50 машино-міс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емлівська, 4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0:0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ташування тимчасової стоянки легкового автотранспорту на 44 машино-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0: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орговельного павільйону з літнім майдан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чалов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блоку автоми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перехресті вулиць Вокзальна та Нікопольське шос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оптово-ринков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5:02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комплексу з обслуговування автомобілів (</w:t>
            </w:r>
            <w:r>
              <w:rPr>
                <w:sz w:val="23"/>
                <w:szCs w:val="23"/>
                <w:lang w:val="uk-UA"/>
              </w:rPr>
              <w:t>СТО, автомийка</w:t>
            </w:r>
            <w:r>
              <w:rPr>
                <w:lang w:val="uk-UA"/>
              </w:rPr>
              <w:t>, кафе та магазин автозапчаст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ша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№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9:0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ташування тимчасової споруди кіоску з ремонту вз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півдружності у дворі житлового будинку №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0: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ї споруди кіоску з продажу хлібобулочних вироб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бишев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23 Лют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5: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кіоску по ремонту  галантерей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тутіна, 36 (зупинка громадського транспорту "Уфимська"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6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Розміщення тимчасового торговельного кіоску в складі зупиноч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тутіна, 36 (зупинка громадського транспорту "Уфимська"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6: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lang w:val="uk-UA"/>
              </w:rPr>
              <w:t>Розміщення тимчасового торговельного кіоску в складі зупиноч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розі вулиць Орджонікідзе та Тбілісько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61:0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ї споруди торговельного павільйону,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имчасової споруди торговельних кіос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розі вулиць Орджонікідзе та Тбілісько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 02:161:0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ї споруди торговельного павільйону,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имчасової споруди торговельних кіос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№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ування тимчасового торговельного кі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ході 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ий р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8:0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ташування тимчасової споруди торговельного павіль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33:0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ї споруди кіоску з продажу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 (зупинка громадського тран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Фабрика "Поліграфіст"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3: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рговельного кіоску в складі зупиноч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дбєльського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0: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ї споруди кіоска з ремонту взу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11000000:04:272:0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го кіоска з ремонту вз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200-річчя Кривого Рогу (зупинка громадського транспорту "Вул. Спаська"),</w:t>
            </w:r>
          </w:p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ташування тимчасової споруди торговельно-зупиночного комплекс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рмистен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1:0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имчасової споруди кі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дмірала Гол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инку №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1:0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оска з ремонту вз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ісового між жилими будинками  №№10,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щення тимчасової споруди овочевого павіль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13 №1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Саксаганський район,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орнійчука, 3 і н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х Балакіна, </w:t>
            </w:r>
          </w:p>
          <w:p>
            <w:pPr>
              <w:pStyle w:val="Normal"/>
              <w:jc w:val="center"/>
              <w:rPr>
                <w:spacing w:val="-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йчу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1211000000:06:055:0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Реконструкція </w:t>
            </w:r>
            <w:r>
              <w:rPr>
                <w:szCs w:val="28"/>
                <w:lang w:val="uk-UA"/>
              </w:rPr>
              <w:t>суміжно розташованих ринкового комплексу та автостоянки в культурно-розважальний комплекс з аквапар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0"/>
                <w:lang w:val="uk-UA"/>
              </w:rPr>
              <w:t>1,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3 № 1836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4-18T08:51:00Z</cp:lastPrinted>
  <dcterms:modified xsi:type="dcterms:W3CDTF">2013-04-29T09:02:00Z</dcterms:modified>
  <cp:revision>144</cp:revision>
  <dc:subject/>
  <dc:title>Додаток 4</dc:title>
</cp:coreProperties>
</file>