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24.04.2013 №195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ind w:left="142"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земельних ділянок, що потребують реєстрації права комунальної власності за територіальною громадою міста Кривого Рогу та надані в оренду або постійне користування громадянам і суб'єктам господарювання в січні 2013 року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3544"/>
        <w:gridCol w:w="1418"/>
        <w:gridCol w:w="1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дреса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ата та номер рішення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товська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9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ІІІ Мари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скової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80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нтральн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26: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Шверни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09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ул. ІІІ Марин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скової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80: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40-річчя Перемоги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5: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лехська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3:0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ч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81: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лябін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85: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Бібліотечний, 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68: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тросова, 1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7: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ірська, буд. 96, кв.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8: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3:0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игорін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6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инов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0: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ов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10:0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сточкін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3:0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ченов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1: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лдай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2: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орга Отс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29: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онди, 7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358: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ілостоцького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59: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рошен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66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мальська, 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82:1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рош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3: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'ятирічок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9: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ідро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10:0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онец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26: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лінінград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8: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лінінградсь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8: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боревича, 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51:0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цизька, 2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10:0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джибеков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0:0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зенкова, 1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77: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бачевського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48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ленка, 1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21: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40-річчя Жовтня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5: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оголєв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2: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бушкін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70: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оголєв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2: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озненська, 1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51: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зенкова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2: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ьківщини, 1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76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оголєв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2: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опуші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27: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лов'ян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9: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уринськ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9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тбольна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0: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мибратова, 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33: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бинськ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90: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ше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4: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внев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6: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ларов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1: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  <w:r>
              <w:rPr>
                <w:color w:val="000000"/>
                <w:lang w:val="uk-UA"/>
              </w:rPr>
              <w:t>6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го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9: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ія Щербака, 7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94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орян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74: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го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9: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внев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6: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гафонов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3: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Довгинцівський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7: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итачів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15: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нтернаціональн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8:0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Арктичн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7: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Конєва, 21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4: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Куйбишев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5: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Каменедробильн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Стучки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0:0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Шарохіна, 1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3: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Юних комунарів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6: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Авторсь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58:0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Достатку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58: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Зелений гай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43: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Дагестанська, 3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711: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Герцена, 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1: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Россіні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9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Лауреатів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03: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Яцьків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1: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Дмитра Глинки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6: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Електроніки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52:0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Халтуріна, 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6: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Херсон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8: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Халтуріна, 10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6: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Клайпедсь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31: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Довжен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0:0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Чередниченк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4: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Берлін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6: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Плеханов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5: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Політехнічна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9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провул. Тропінін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5: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Толстого, 86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9: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Маріупольська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4: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Луначарського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5:0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Кривбасівська, 1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4: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Меріме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2: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Біломорськ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1: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Купріна, 8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76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Новоросійськ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7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Котовського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42: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Вольс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0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Богун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6: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Печорська, 1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3: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Сташкова, 1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Берлінськ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6: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вул. Балхаськ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0: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провул. Козачий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2: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вул. Миросла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друщу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ул. Олега Купріянця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ул. Переможців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3: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ул. Веселков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3: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ул. Веселков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3: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ул. Аглобудівськ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64: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ул. Новокриворізьк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75: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ул. Новомосков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7: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ментників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4:0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маківськ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78: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тизанська, 61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2:133: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Карла Маркса, 1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09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озненська, 8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48:0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ум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40:0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олстого, 5, 1211000000:08:137: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іровоградська, 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5: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дянськ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5: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деська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72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грицького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7: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илянського, 1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6: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инов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2: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илянського, 179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10: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чірньокутськ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0: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гірна, 122-1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9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тбольна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73: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арохіна, 1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3: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пр-т 200-річчя Кривого Рогу, 5б , 1211000000:06:051: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2"/>
                <w:lang w:val="uk-UA"/>
              </w:rPr>
              <w:t>Розміщення будівлі кафе-крамн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pacing w:val="-2"/>
                <w:lang w:val="uk-UA"/>
              </w:rPr>
              <w:t>0,05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вул. Ногіна, 13 , 1211000000:04:132: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2"/>
                <w:lang w:val="uk-UA"/>
              </w:rPr>
              <w:t>Розміщення вбудованого магаз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0,0</w:t>
            </w:r>
            <w:r>
              <w:rPr>
                <w:lang w:val="uk-UA"/>
              </w:rPr>
              <w:t>2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                             житломасив Бажанов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3: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                                     вул. Тольятті, 1211000000:06:073: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                                 вул. Калінінградська, 1211000000:06:019:0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                     вул. Володимира Михайличенка (ділянка №7), 1211000000:07:379:0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        вул. Карнавальна, 39, 1211000000:04:529: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 Калінінградська, б/н, 1211000000:06:019: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                              вул. Калінінградська, б/н, 1211000000:06:019:0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вул. Комуністична, 2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2: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швіна, бі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итлового будинку №8, 1211000000:06:134: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удівництво та обслуговування індивідуальних гараж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швіна, біля житлового будинку №8, 1211000000:06:134:0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івництво та обслуговування індивідуальних гараж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вул. Корнійчука біля будинку №16, гараж 1, 1211000000:06:161:0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івництво та обслуговування індивідуальних гараж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</w:t>
            </w:r>
            <w:r>
              <w:rPr>
                <w:iCs/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Адмірала Головка, 68в, </w:t>
            </w:r>
            <w:r>
              <w:rPr>
                <w:spacing w:val="-2"/>
                <w:lang w:val="uk-UA"/>
              </w:rPr>
              <w:t>1211000000:07:061: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Cs/>
                <w:lang w:val="uk-UA"/>
              </w:rPr>
              <w:t>Розміщення тепло-розподільчого пун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Житомирська, 8а, </w:t>
            </w:r>
            <w:r>
              <w:rPr>
                <w:spacing w:val="-2"/>
                <w:lang w:val="uk-UA"/>
              </w:rPr>
              <w:t>1211000000:06:080: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міщення с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мкр-н 5-й Зарічний, 96/23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211000000:04:223:0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2"/>
                <w:lang w:val="uk-UA"/>
              </w:rPr>
              <w:t>Розміщення будівлі автоми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вул. Кремлівська, 2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1211000000:04:240: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міщення комп’ютерного клу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</w:t>
            </w:r>
            <w:r>
              <w:rPr>
                <w:spacing w:val="-6"/>
                <w:lang w:val="uk-UA"/>
              </w:rPr>
              <w:t>Лозуватська, 116 б,</w:t>
            </w:r>
            <w:r>
              <w:rPr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1211000000:08:055:0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2"/>
                <w:lang w:val="uk-UA"/>
              </w:rPr>
              <w:t xml:space="preserve">Розміщення </w:t>
            </w:r>
            <w:r>
              <w:rPr>
                <w:spacing w:val="-6"/>
                <w:lang w:val="uk-UA"/>
              </w:rPr>
              <w:t>існуючої будівлі диспетчерськ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рвська, 11а, </w:t>
            </w:r>
            <w:r>
              <w:rPr>
                <w:spacing w:val="-2"/>
                <w:lang w:val="uk-UA"/>
              </w:rPr>
              <w:t>1211000000:04:212: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нструкція комплексу під станцію технічного обслуговування автомобі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spacing w:val="-6"/>
                <w:lang w:val="uk-UA"/>
              </w:rPr>
              <w:t>Орджонікідзе, 8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1211000000:02:161:0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2"/>
                <w:lang w:val="uk-UA"/>
              </w:rPr>
              <w:t xml:space="preserve">Розміщення </w:t>
            </w:r>
            <w:r>
              <w:rPr>
                <w:spacing w:val="-6"/>
                <w:lang w:val="uk-UA"/>
              </w:rPr>
              <w:t>нежитлової будівлі, у якій розташовані офіс, виробництво питної води, 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0,05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вул. Отто Брозовського,70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1211000000:06:237: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міщення пункту прийому склот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вул. Революційна, 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іля житлового будинк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1211000000:02:061: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Розміщення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,0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iCs/>
                <w:lang w:val="uk-UA"/>
              </w:rPr>
              <w:t xml:space="preserve">мкр-н Сонячний, 53/146, </w:t>
            </w:r>
            <w:r>
              <w:rPr>
                <w:spacing w:val="-2"/>
                <w:lang w:val="uk-UA"/>
              </w:rPr>
              <w:t>1211000000:06:054:0333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храму Трьох Святите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Жовтневий</w:t>
            </w:r>
            <w:r>
              <w:rPr>
                <w:iCs/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вул. Фабрична, 3/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1211000000:04:381: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Розміщення нежитлової будівлі (тепловозне де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вул</w:t>
            </w:r>
            <w:r>
              <w:rPr>
                <w:color w:val="0070C0"/>
                <w:lang w:val="uk-UA"/>
              </w:rPr>
              <w:t xml:space="preserve">. </w:t>
            </w:r>
            <w:r>
              <w:rPr>
                <w:spacing w:val="-6"/>
                <w:lang w:val="uk-UA"/>
              </w:rPr>
              <w:t>Ферган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1211000000:02:163: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Розміщення</w:t>
            </w:r>
            <w:r>
              <w:rPr>
                <w:color w:val="0070C0"/>
                <w:spacing w:val="-2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комплексу буді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0,18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211000000:07:1161:0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Будівництво кладовища в районі ВАТ "Північний ГЗК"</w:t>
            </w:r>
            <w:r>
              <w:rPr>
                <w:spacing w:val="-6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uk-UA"/>
              </w:rPr>
            </w:pPr>
            <w:r>
              <w:rPr>
                <w:spacing w:val="-6"/>
                <w:lang w:val="uk-UA"/>
              </w:rPr>
              <w:t>41,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вул. Нестеров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22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color w:val="000000"/>
                <w:lang w:val="uk-UA"/>
              </w:rPr>
              <w:t>Будівництво та обслуговування жилого будинку, господарських будівель і спо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uk-UA"/>
              </w:rPr>
            </w:pPr>
            <w:r>
              <w:rPr>
                <w:lang w:val="uk-UA"/>
              </w:rPr>
              <w:t>0,09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2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2"/>
                <w:lang w:val="uk-UA"/>
              </w:rPr>
              <w:t>вул. Орджонікідзе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211000000:02:195:0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2"/>
                <w:lang w:val="uk-UA"/>
              </w:rPr>
              <w:t>Р</w:t>
            </w:r>
            <w:r>
              <w:rPr>
                <w:lang w:val="uk-UA"/>
              </w:rPr>
              <w:t>озміщення та обслуговування комплексу будівель і споруд адміністративно-складського госпо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0,50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мкр-н 5-й Зарічний, 11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1211000000:04:223:0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Р</w:t>
            </w:r>
            <w:r>
              <w:rPr>
                <w:lang w:val="uk-UA"/>
              </w:rPr>
              <w:t>озміщення будівлі торговельного компле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,1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ська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01: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автомайстер-ні та автоми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ціонерна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8: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кисневого це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4-й Зарічний, бі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говельного цент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ДИВОЦВІТ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2:0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удівництва магази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Кві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емлівська, 27/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2: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виробничої баз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лешкіна, 3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6:0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 1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5: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ництво 104-квартирного житлового буд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кружна, 26з-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8:0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залізничних кол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9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 в районі виробничо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"Придніпр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ниця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2: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цеху з виробництва товарів народ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ж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соргського, 19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8:00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оніда Бородича, 7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0:0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нежитлової буд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лектрозаводськ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82:0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Розміщення цеху з виробництва тротуарної пл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uk-UA"/>
              </w:rPr>
            </w:pPr>
            <w:r>
              <w:rPr>
                <w:lang w:val="uk-UA"/>
              </w:rPr>
              <w:t>0,10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1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1: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магазину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итонова, 4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0: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квіткового павіль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ховсь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59: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ри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доп’янова, 1ж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2: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Розміщення автостоянки, автомийки та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uk-UA"/>
              </w:rPr>
            </w:pPr>
            <w:r>
              <w:rPr>
                <w:lang w:val="uk-UA"/>
              </w:rPr>
              <w:t>0,6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вул. Отто Брозовського, 85б, 1211000000:06:239: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4"/>
                <w:lang w:val="uk-UA"/>
              </w:rPr>
              <w:t>Розміщення с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uk-UA"/>
              </w:rPr>
            </w:pPr>
            <w:r>
              <w:rPr>
                <w:spacing w:val="-4"/>
                <w:lang w:val="uk-UA"/>
              </w:rPr>
              <w:t>0,65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вул. Орджонікідзе, 3б/1,</w:t>
            </w:r>
            <w:r>
              <w:rPr>
                <w:spacing w:val="-4"/>
                <w:lang w:val="uk-UA"/>
              </w:rPr>
              <w:t xml:space="preserve"> 1211000000:02:151: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6"/>
                <w:lang w:val="uk-UA"/>
              </w:rPr>
              <w:t>Розміщення виробничого компле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uk-UA"/>
              </w:rPr>
            </w:pPr>
            <w:r>
              <w:rPr>
                <w:spacing w:val="-4"/>
                <w:lang w:val="uk-UA"/>
              </w:rPr>
              <w:t>0,09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ул. Мануйлова, 2а, 1211000000:06:159: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iCs/>
                <w:lang w:val="uk-UA"/>
              </w:rPr>
              <w:t>Розміщення розважалого компле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uk-UA"/>
              </w:rPr>
            </w:pPr>
            <w:r>
              <w:rPr>
                <w:iCs/>
                <w:lang w:val="uk-UA"/>
              </w:rPr>
              <w:t>0,0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23:0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ництво селища котеджного ти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223:0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удівництво трьох 16-повер-хових житлових буди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,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нуйлова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9: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розважального комплек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нуйлова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9: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вбудова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ажального компле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2013 №178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4-15T09:07:00Z</cp:lastPrinted>
  <dcterms:modified xsi:type="dcterms:W3CDTF">2013-04-29T09:02:00Z</dcterms:modified>
  <cp:revision>68</cp:revision>
  <dc:subject/>
  <dc:title>Додаток 4</dc:title>
</cp:coreProperties>
</file>