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77721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ипинення права постій-ного користування земельними ділянкам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100" w:after="60"/>
        <w:ind w:firstLine="720"/>
        <w:rPr/>
      </w:pPr>
      <w:r>
        <w:rPr/>
        <w:t xml:space="preserve">Розглянувши звернення управління містобудування і архітектури виконкому міської ради щодо припинення права постійного користування земельними ділянками в Довгинцівському районі; ураховуючи наказ управління комунальної власності міста виконкому міської ради від 25.02.2008 №22-ум "Про передачу окремих закінчених будівництвом об’єктів від управління містобудування і архітектури виконкому міськради", акти приймання-передачі основних засобів, вимоги </w:t>
      </w:r>
      <w:r>
        <w:rPr>
          <w:bCs/>
          <w:szCs w:val="28"/>
        </w:rPr>
        <w:t xml:space="preserve"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; </w:t>
      </w:r>
      <w:r>
        <w:rPr/>
        <w:t xml:space="preserve">відповідно до              ст. 12, пункту "а" ст. 141  Земельного кодексу України, </w:t>
      </w:r>
      <w:r>
        <w:rPr>
          <w:szCs w:val="28"/>
        </w:rPr>
        <w:t>Закону України "Про державну реєстрацію речових прав на нерухоме майно та їх обтяжень</w:t>
      </w:r>
      <w:r>
        <w:rPr/>
        <w:t>"</w:t>
      </w:r>
      <w:r>
        <w:rPr>
          <w:szCs w:val="28"/>
        </w:rPr>
        <w:t>;</w:t>
      </w:r>
      <w:r>
        <w:rPr/>
        <w:t xml:space="preserve"> керуючись Законом України "Про місцеве самоврядування в Україні",</w:t>
      </w:r>
      <w:r>
        <w:rPr>
          <w:i/>
        </w:rPr>
        <w:t xml:space="preserve"> </w:t>
      </w:r>
      <w:r>
        <w:rPr/>
        <w:t xml:space="preserve">міська рада вирішила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</w:rPr>
        <w:t>Припинити  управлінню містобудування і архітектури виконкому міської ради право постійного користування земельними ділянками комунальної власності: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1.1 площею 0,0066 га для будівництва газорегуляторного пункту шафового типу №1 на вул. Миколи Кацалапа в селищі Незалежному Довгинцівського району, підтверджене державним актом на право постійного користування земельною ділянкою від 03.04.2008 №030810800018;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1.2 площею 0,0468 га для будівництва газорегуляторного пункту контейнерного  типу №2 в селищі Незалежному Довгинцівського району, підтверджене державним актом на право постійного користування земельною ділянкою від 03.04.2008 №030810800020;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 xml:space="preserve">1.3 площею 0,005 га для будівництва газорегуляторного пункту шафового типу №2 в селищі Травневому Довгинцівського району, підтверджене державним актом на право постійного користування земельною ділянкою від 03.04.2008 №030810800019, </w:t>
      </w:r>
    </w:p>
    <w:p>
      <w:pPr>
        <w:pStyle w:val="BodyText2"/>
        <w:tabs>
          <w:tab w:val="clear" w:pos="708"/>
          <w:tab w:val="left" w:pos="-3686" w:leader="none"/>
        </w:tabs>
        <w:spacing w:before="20" w:after="20"/>
        <w:jc w:val="both"/>
        <w:rPr/>
      </w:pPr>
      <w:r>
        <w:rPr>
          <w:i w:val="false"/>
        </w:rPr>
        <w:t>та віднести їх до забудованих земель, не наданих у власність або користува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Управлінню містобудування і архітектури виконкому міської ради (Гнатовський П.П.) </w:t>
      </w:r>
      <w:r>
        <w:rPr>
          <w:i w:val="false"/>
          <w:szCs w:val="28"/>
        </w:rPr>
        <w:t xml:space="preserve"> відповідно до вимог чинного законодавства України зареєструвати припинення права постійного користування земельними ділянками, зазначеними в пункті 1.</w:t>
      </w:r>
      <w:r>
        <w:rPr>
          <w:i w:val="false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Рекомендувати комунальному підприємству теплових мереж "Криво-ріжтепломережа" (Єрін О.Ю.) звернутися до міської ради для оформлення  права постійного користування земельними ділянками, зазначеними в пункті 1.</w:t>
      </w:r>
      <w:r>
        <w:rPr/>
        <w:t xml:space="preserve"> </w:t>
      </w:r>
      <w:r>
        <w:rPr>
          <w:i w:val="fals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-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3"/>
        <w:tabs>
          <w:tab w:val="clear" w:pos="993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BodyText3"/>
        <w:tabs>
          <w:tab w:val="clear" w:pos="993"/>
          <w:tab w:val="left" w:pos="708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55:00Z</dcterms:modified>
  <cp:revision>5</cp:revision>
  <dc:subject/>
  <dc:title>           </dc:title>
</cp:coreProperties>
</file>