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4.04.2013 №1954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родовжуються договори оренди земельних ділянок</w:t>
      </w:r>
    </w:p>
    <w:tbl>
      <w:tblPr>
        <w:tblW w:w="15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1985"/>
        <w:gridCol w:w="2835"/>
        <w:gridCol w:w="1134"/>
        <w:gridCol w:w="2409"/>
        <w:gridCol w:w="1417"/>
        <w:gridCol w:w="1559"/>
        <w:gridCol w:w="1123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ір оренди/ додаткова угода до договору орен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УТОРЕЦ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ділов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3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УС 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з адміністратив-ними приміщенн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44/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8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К-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го комплексу з виготовлення металевих конструкцій потужністю 6000т/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мобудівна,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4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р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омислов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а, 8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ДИКО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діагностичного центру з відділенням стаціон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ЛІНКОР ЛТ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ператив автолюбителів "КІРОВЕЦЬ" рудоуправління імені Кі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П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тляревського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4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’ЄКТИ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ера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НАФТОВА БУДІВЕЛЬНА КОМПАНІ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ної стан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ів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тарт-9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их спо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 кіосків у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ицького, біля будинку №37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9:0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Криворізький міськмолокозавод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кіоску (без фундаменту) з продажу молоч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біля будинку №2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металев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біля будинку №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б’єкту незавершеного будівництв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и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и п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е, 39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73: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.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7655" w:leader="none"/>
          <w:tab w:val="left" w:pos="8222" w:leader="none"/>
        </w:tabs>
        <w:ind w:left="1134" w:right="140" w:hanging="567"/>
        <w:jc w:val="left"/>
        <w:rPr/>
      </w:pPr>
      <w:r>
        <w:rPr/>
        <w:t xml:space="preserve">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User 5</dc:creator>
  <dc:description/>
  <cp:keywords/>
  <dc:language>en-US</dc:language>
  <cp:lastModifiedBy>zagalny301_2</cp:lastModifiedBy>
  <cp:lastPrinted>2013-04-12T14:47:00Z</cp:lastPrinted>
  <dcterms:modified xsi:type="dcterms:W3CDTF">2013-04-29T08:18:00Z</dcterms:modified>
  <cp:revision>895</cp:revision>
  <dc:subject/>
  <dc:title>Додаток</dc:title>
</cp:coreProperties>
</file>