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 xml:space="preserve">        </w:t>
      </w:r>
      <w:r>
        <w:rPr>
          <w:i/>
          <w:lang w:val="uk-UA"/>
        </w:rPr>
        <w:t xml:space="preserve">24.04.2013 </w:t>
      </w:r>
      <w:r>
        <w:rPr>
          <w:i/>
        </w:rPr>
        <w:t>№</w:t>
      </w:r>
      <w:r>
        <w:rPr>
          <w:i/>
          <w:lang w:val="en-US"/>
        </w:rPr>
        <w:t>19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их ділянок Інгулецького район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ind w:right="-105" w:firstLine="54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09"/>
        <w:gridCol w:w="1409"/>
        <w:gridCol w:w="8"/>
        <w:gridCol w:w="4938"/>
        <w:gridCol w:w="13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1-41А (ПС «КРУ-150» - ПС «ЮГОК-1») 150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5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08:044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24:001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24:002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24:002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87:001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185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056:004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38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3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279:004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1211000000:05:279:004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41-41А (ПС «КРУ-150» - ПС «ЮГОК-1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1693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1А-42 (ПС «Горная-330» - ПС «ЮГОК-1» 150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112:0010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168:000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163:002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223:000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223:0008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223:000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268:000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lang w:val="uk-UA"/>
              </w:rPr>
              <w:t>1211000000:05:279:003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41А-42 (ПС «Горная-330» - ПС «ЮГОК-1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531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1 (ПС «Горная» - ПС «КРУ-150») 150 кВ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057:0003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279:003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30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279:003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279:003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41 (ПС «Горная» - ПС «КРУВ-150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362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2 (ПС «КРУ-150» - ПС «ЮГОК-1») 150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057:0002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279:003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279:003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055:000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6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42 (ПС «КРУ-150» - ПС «ЮГОК-1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218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1-42 (ПС «КРУ-150» - ПС «ЮГОК-1») 150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055:0005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055:000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5:108:043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000000:05:108:044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.0135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 Л 41-42 (ПС «КРУ-150» - ПС «ЮГОК-1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457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51А-52А (ПС «Горная-330» - ПС «ЮГОК-1») 150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4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48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4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8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1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2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uk-UA"/>
              </w:rPr>
            </w:pPr>
            <w:r>
              <w:rPr>
                <w:lang w:val="uk-UA"/>
              </w:rPr>
              <w:t>1211000000:05:279:002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8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4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 Л 51А-52А (ПС «Горная-330» - ПС «ЮГОК-1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1252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37-138 (Відпайка на ПС «ЮГОК-3» 150 кВ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межами міста Кривого Рогу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 Новолатівської сільської ради Широківського району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Дзж 31-32 (ПС «КРУ-150» - ПС «Пролетарская-150») 35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2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 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8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2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>
          <w:trHeight w:val="4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25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>
          <w:trHeight w:val="2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1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36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04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07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5:</w:t>
            </w:r>
            <w:r>
              <w:rPr>
                <w:lang w:val="en-US"/>
              </w:rPr>
              <w:t>279:0009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5:279:0010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5:279:0011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5:279:0012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5:279:0013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Дзж 31-32 (ПС «КРУ-150» - ПС «Пролетарская-150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.</w:t>
            </w:r>
            <w:r>
              <w:rPr>
                <w:b/>
                <w:sz w:val="22"/>
                <w:szCs w:val="22"/>
                <w:lang w:val="en-US"/>
              </w:rPr>
              <w:t>0965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КЛЦ 31-32 (ПС «Бортовая» - ПС «Правда-150») 35 кВ</w:t>
            </w:r>
          </w:p>
        </w:tc>
      </w:tr>
      <w:tr>
        <w:trPr>
          <w:trHeight w:val="5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8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9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9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9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1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сього за Л КЛЦ 31-32 (ПС «Бортовая» - ПС «Правда-150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291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КЛЦ 31А-32А (ПС «КРУ-150» - ПС «Бортовая») 35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279:0008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279:0007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279:000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43:0006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43:0005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43:0004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43:000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45:000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106:001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106:0011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106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105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94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97:0013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97:0012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97:0011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4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97:00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4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83:0013</w:t>
            </w:r>
          </w:p>
        </w:tc>
        <w:tc>
          <w:tcPr>
            <w:tcW w:w="4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83:0012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83:0011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83:0010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21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20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9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8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7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6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5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11:0014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7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6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5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4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5:005:0003</w:t>
            </w:r>
          </w:p>
        </w:tc>
        <w:tc>
          <w:tcPr>
            <w:tcW w:w="4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КЛУ 31А-32А (ПС «КРУ-150» - ПС «Бортовая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2070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МРЛ 31-32 (ПС «ЮГОК-3» - Миролюбовская НС») 35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78:001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МРЛ 31-32 (ПС «ЮГОК-3» - Миролюбовская НС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ЮЖ 31-32 (ПС «ЮГОК-3» - ПС «Южная-35») 35 к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78:00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ЮЖ 31-32 (ПС «ЮГОК-3» - ПС «Южная-35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Усього за Інгулецьким районом,  у тому числі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7973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35 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343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150 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4513</w:t>
            </w:r>
          </w:p>
        </w:tc>
      </w:tr>
    </w:tbl>
    <w:p>
      <w:pPr>
        <w:pStyle w:val="Normal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6:00Z</dcterms:created>
  <dc:creator>1</dc:creator>
  <dc:description/>
  <cp:keywords/>
  <dc:language>en-US</dc:language>
  <cp:lastModifiedBy>zagalny301_2</cp:lastModifiedBy>
  <cp:lastPrinted>2013-04-17T14:02:00Z</cp:lastPrinted>
  <dcterms:modified xsi:type="dcterms:W3CDTF">2013-04-29T08:14:00Z</dcterms:modified>
  <cp:revision>28</cp:revision>
  <dc:subject/>
  <dc:title>ПОЯСНЮВАЛЬНА ЗАПИСКА</dc:title>
</cp:coreProperties>
</file>