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24.04.2013 №195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емельних ділянок Довгинцівського район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ублічного акціонерного товариства "ДТЕК ДНІПРООБЛЕНЕРГО", відносно яких надається дозвіл на виготовлення технічної документації із землеустрою щодо встановлення (відновлення) меж земельних ділянок для подальшого надання їх у користування</w:t>
      </w:r>
    </w:p>
    <w:p>
      <w:pPr>
        <w:pStyle w:val="Normal"/>
        <w:ind w:right="-105" w:firstLine="54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96"/>
        <w:gridCol w:w="4867"/>
        <w:gridCol w:w="129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опор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ділянк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i/>
                <w:lang w:val="uk-UA"/>
              </w:rPr>
              <w:t>Вид цільового призначення землі та її код згідно з класифікатором використання цільового призначення земель,  категорія зем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ділянки,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39-А (ПС «Кировская-330» - ПС «Октябрьская жилая») 150к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3:0025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9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4:000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8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025:000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005:001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005:001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005:001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005:001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005:001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005:0010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005:000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631:005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7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632:002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632:002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8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632:0020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632:001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632:001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632:001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632:001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632:001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632:001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11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632:001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001:0150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9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001:014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001:014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633:008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633:008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0"/>
              <w:jc w:val="center"/>
              <w:rPr/>
            </w:pPr>
            <w:r>
              <w:rPr>
                <w:lang w:val="uk-UA"/>
              </w:rPr>
              <w:t>1211000000:03:002:000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.0072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39-А (ПС «Кировская-330» - ПС «Октябрьская жилая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147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39-Б (КрТЦ - ПС «Октябрьская жилая») 150 кВ</w:t>
            </w:r>
          </w:p>
        </w:tc>
      </w:tr>
      <w:tr>
        <w:trPr>
          <w:trHeight w:val="16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02:0005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2</w:t>
            </w:r>
          </w:p>
        </w:tc>
      </w:tr>
      <w:tr>
        <w:trPr>
          <w:trHeight w:val="11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02:000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81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39-Б (КрТЦ - ПС «Октябрьская жилая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0.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uk-UA"/>
              </w:rPr>
              <w:t>133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55-56 (ПС «Южная-330» - ПС «Кировская-330») 150 к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539:0034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539:003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539:003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539:003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486:000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508:003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508:003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228:000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002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227:000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215:000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160:012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160:012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216:000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6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101:000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101:000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099:000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025:000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005:001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6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023:002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9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3:023:002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61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55-56 (ПС «Южная-330» - ПС «Кировская-330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</w:t>
            </w:r>
            <w:r>
              <w:rPr>
                <w:b/>
                <w:i/>
                <w:sz w:val="22"/>
                <w:szCs w:val="22"/>
              </w:rPr>
              <w:t>1617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57-58 (ПС «КРЗ-2» - ПС «Южная-330») 150 к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lang w:val="uk-UA"/>
              </w:rPr>
              <w:t>1211000000:03:508:0035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емельні ділянки для розміщ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пор високовольтної лінії електропереда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lang w:val="uk-UA"/>
              </w:rPr>
              <w:t>1211000000:03:508:003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lang w:val="uk-UA"/>
              </w:rPr>
              <w:t>1211000000:03:508:003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lang w:val="uk-UA"/>
              </w:rPr>
              <w:t>1211000000:03:539:003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lang w:val="uk-UA"/>
              </w:rPr>
              <w:t>1211000000:03:539:003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lang w:val="uk-UA"/>
              </w:rPr>
              <w:t>1211000000:03:539:0040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>
          <w:trHeight w:val="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lang w:val="uk-UA"/>
              </w:rPr>
              <w:t>1211000000:03:539:004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  <w:lang w:val="uk-UA"/>
              </w:rPr>
              <w:t>Усього за Л 57-58 (ПС «КРЗ-2» - ПС «Южная-330») 150 к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0</w:t>
            </w:r>
            <w:r>
              <w:rPr>
                <w:b/>
                <w:i/>
                <w:sz w:val="22"/>
                <w:szCs w:val="22"/>
                <w:lang w:val="en-US"/>
              </w:rPr>
              <w:t>352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141-142 (ПС «Кировская-330» - ПС «Артем ЦРП») 150 к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3:0028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.009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3:002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3:0030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3:003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uk-UA"/>
              </w:rPr>
              <w:t>Усього за Л 141-142 (ПС «Кировская-330» - ПС «Артем ЦРП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uk-UA"/>
              </w:rPr>
              <w:t>312</w:t>
            </w:r>
          </w:p>
        </w:tc>
      </w:tr>
      <w:tr>
        <w:trPr>
          <w:trHeight w:val="31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145-146 (ПС «ПС Кировская-330» - ПС «КРЗ-2») 150 к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3:023:0032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3:023:003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3:100:000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3:100:000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7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5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1211000000:03:100:000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3:100:000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3:100:000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3:160:012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3:160:0130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3:160:013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3:160:013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3:160:013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3:214:000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61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 145-146 (ПС «ПС Кировская-330» - ПС «КРЗ-2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</w:t>
            </w:r>
            <w:r>
              <w:rPr>
                <w:b/>
                <w:i/>
                <w:sz w:val="22"/>
                <w:szCs w:val="22"/>
              </w:rPr>
              <w:t>11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147-148 (ПС «Кировская-330» - ПС «ШПФ-150») 150 к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23:0034</w:t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lang w:val="uk-UA"/>
              </w:rPr>
              <w:t>1211000000:03:023:0035</w:t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5:0018</w:t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5:0017</w:t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5:0020</w:t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5:0019</w:t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.00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5:0021</w:t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5:0022</w:t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>
          <w:trHeight w:val="1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5:0023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5:002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5:002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1:005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2:002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2:002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2:002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2:002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2:002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2:002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2:002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2:0030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2:00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83820</wp:posOffset>
                      </wp:positionV>
                      <wp:extent cx="2628900" cy="2400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9pt;mso-wrap-distance-left:9.05pt;mso-wrap-distance-right:9.05pt;mso-wrap-distance-top:0pt;mso-wrap-distance-bottom:0pt;margin-top:6.6pt;mso-position-vertical-relative:text;margin-left:1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2:003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1:015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1:015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1:015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1:015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1:015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1:015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1:015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01:015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3:012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>
          <w:trHeight w:val="1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3:012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3:012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33:0130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  <w:lang w:val="uk-UA"/>
              </w:rPr>
              <w:t>Усього за Л 147-148 (ПС «Кировская-330» - ПС «ШПФ-150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uk-UA"/>
              </w:rPr>
              <w:t>136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947-948 (ПС «Труд-150» - ПС «Кировская-330») 150 к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3:0036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1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3:0037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6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3:0038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 Земельні ділянки для розміщення опор високовольтної лінії електропереда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3:003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3:0040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3:004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62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b/>
                <w:i/>
                <w:lang w:val="uk-UA"/>
              </w:rPr>
              <w:t>Усього за Л 947-948 (ПС «Труд-150» - ПС «Кировская-330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0402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КЦРЗ 1-2 (ПС «Октябрьская жилая» - ПС «КЗГО-1») 150 кВ</w:t>
            </w:r>
          </w:p>
        </w:tc>
      </w:tr>
      <w:tr>
        <w:trPr>
          <w:trHeight w:val="15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02:0007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2:000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72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  <w:lang w:val="uk-UA"/>
              </w:rPr>
              <w:t>Усього за Л КЦРЗ 1-2 (ПС «Октябрьская жилая» - ПС «КЗГО-1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айка на ПС «Восточная-150» від Л 56 150 кВ</w:t>
            </w:r>
          </w:p>
        </w:tc>
      </w:tr>
      <w:tr>
        <w:trPr>
          <w:trHeight w:val="1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134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13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>
          <w:trHeight w:val="1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14:000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>
          <w:trHeight w:val="1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14:000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>
          <w:trHeight w:val="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14:0010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>
          <w:trHeight w:val="1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13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61</w:t>
            </w:r>
          </w:p>
        </w:tc>
      </w:tr>
      <w:tr>
        <w:trPr>
          <w:trHeight w:val="2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08:023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3</w:t>
            </w:r>
          </w:p>
        </w:tc>
      </w:tr>
      <w:tr>
        <w:trPr>
          <w:trHeight w:val="1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06:0020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81</w:t>
            </w:r>
          </w:p>
        </w:tc>
      </w:tr>
      <w:tr>
        <w:trPr>
          <w:trHeight w:val="1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06:002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7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  <w:lang w:val="uk-UA"/>
              </w:rPr>
              <w:t>Усього за відпайкою на ПС «Восточная-150» від Л 56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</w:t>
            </w:r>
            <w:r>
              <w:rPr>
                <w:b/>
                <w:i/>
                <w:sz w:val="22"/>
                <w:szCs w:val="22"/>
                <w:lang w:val="en-US"/>
              </w:rPr>
              <w:t>0596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галуження</w:t>
            </w:r>
            <w:r>
              <w:rPr>
                <w:b/>
                <w:i/>
                <w:sz w:val="28"/>
                <w:szCs w:val="28"/>
              </w:rPr>
              <w:t xml:space="preserve"> на ПС "Восточна-150" від Л-39а (ПС "Октябрьска-Житлова-150"-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 "Кіровська-330")</w:t>
            </w:r>
            <w:r>
              <w:rPr>
                <w:b/>
                <w:i/>
                <w:sz w:val="28"/>
                <w:szCs w:val="28"/>
                <w:lang w:val="uk-UA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частково</w:t>
            </w:r>
            <w:r>
              <w:rPr>
                <w:b/>
                <w:i/>
                <w:sz w:val="28"/>
                <w:szCs w:val="28"/>
              </w:rPr>
              <w:t xml:space="preserve"> з Л-45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ПС "Кіровська-330"-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 "КРЗ-17</w:t>
            </w:r>
            <w:r>
              <w:rPr>
                <w:b/>
                <w:i/>
                <w:sz w:val="28"/>
                <w:szCs w:val="28"/>
                <w:lang w:val="uk-UA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20</w:t>
            </w:r>
            <w:r>
              <w:rPr>
                <w:b/>
                <w:i/>
                <w:sz w:val="28"/>
                <w:szCs w:val="28"/>
                <w:lang w:val="uk-UA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22")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150 кВ</w:t>
            </w:r>
          </w:p>
        </w:tc>
      </w:tr>
      <w:tr>
        <w:trPr>
          <w:trHeight w:val="1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14:0011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119</w:t>
            </w:r>
          </w:p>
        </w:tc>
      </w:tr>
      <w:tr>
        <w:trPr>
          <w:trHeight w:val="1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13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8</w:t>
            </w:r>
          </w:p>
        </w:tc>
      </w:tr>
      <w:tr>
        <w:trPr>
          <w:trHeight w:val="2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13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21</w:t>
            </w:r>
          </w:p>
        </w:tc>
      </w:tr>
      <w:tr>
        <w:trPr>
          <w:trHeight w:val="1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13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175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2:001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110</w:t>
            </w:r>
          </w:p>
        </w:tc>
      </w:tr>
      <w:tr>
        <w:trPr>
          <w:trHeight w:val="1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01:000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05</w:t>
            </w:r>
          </w:p>
        </w:tc>
      </w:tr>
      <w:tr>
        <w:trPr>
          <w:trHeight w:val="3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9:0004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28</w:t>
            </w:r>
          </w:p>
        </w:tc>
      </w:tr>
      <w:tr>
        <w:trPr>
          <w:trHeight w:val="5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9:000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81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5:000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102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3:004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81</w:t>
            </w:r>
          </w:p>
        </w:tc>
      </w:tr>
      <w:tr>
        <w:trPr>
          <w:trHeight w:val="421" w:hRule="atLeast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відгалуженням</w:t>
            </w:r>
            <w:r>
              <w:rPr>
                <w:b/>
                <w:i/>
              </w:rPr>
              <w:t xml:space="preserve"> на ПС "Восточна-150" від Л-39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0780</w:t>
            </w:r>
          </w:p>
        </w:tc>
      </w:tr>
      <w:tr>
        <w:trPr/>
        <w:tc>
          <w:tcPr>
            <w:tcW w:w="9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ЦМЗ-1, 2 (ПС «Южная-330» - Цемзавод) 150 к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9:0042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1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9:004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9:004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9:004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9:004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11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9:004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11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9:004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9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9:004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81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Усього за Л ЦМЗ-1, 2 (ПС «Южная-330» - Цемзавод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0611</w:t>
            </w:r>
          </w:p>
        </w:tc>
      </w:tr>
      <w:tr>
        <w:trPr>
          <w:trHeight w:val="53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346 («Батуринская – Кривой Рог сорт.») 35 к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79:0003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79:000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82:000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82:000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01:000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601:000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81:000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81:000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79:000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31:000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29:000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27:000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20:003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19:000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>
          <w:trHeight w:val="3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05:0032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05:003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505:003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456:000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456:000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455:000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416:0030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416:0031</w:t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416:0032</w:t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416:0033</w:t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182:0012</w:t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182:0013</w:t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182:0014</w:t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182:0015</w:t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uk-UA"/>
              </w:rPr>
            </w:pPr>
            <w:r>
              <w:rPr>
                <w:lang w:val="uk-UA"/>
              </w:rPr>
              <w:t>1211000000:03:021:0017</w:t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8</w:t>
            </w:r>
          </w:p>
        </w:tc>
      </w:tr>
      <w:tr>
        <w:trPr>
          <w:trHeight w:val="486" w:hRule="atLeast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uk-UA"/>
              </w:rPr>
              <w:t>Усього за Л 346 («Батуринская – Кривой Рог сорт.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0</w:t>
            </w:r>
            <w:r>
              <w:rPr>
                <w:b/>
                <w:i/>
                <w:sz w:val="22"/>
                <w:szCs w:val="22"/>
                <w:lang w:val="en-US"/>
              </w:rPr>
              <w:t>717</w:t>
            </w:r>
          </w:p>
        </w:tc>
      </w:tr>
      <w:tr>
        <w:trPr>
          <w:trHeight w:val="39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Веселовская-31 (ПС «Батуринская» - ПС «Веселовская») 35 к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579:0007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8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584:011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584:011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592:000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592:0010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600:000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600:000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600:000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600:000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600:000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600:000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600:000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7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599:001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81</w:t>
            </w:r>
          </w:p>
        </w:tc>
      </w:tr>
      <w:tr>
        <w:trPr>
          <w:trHeight w:val="452" w:hRule="atLeast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uk-UA"/>
              </w:rPr>
              <w:t>Усього за Л Веселовская-31 (ПС «Батуринская» - ПС «Веселовская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0335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Длг 31-32 («Батуринская – Суриковий завод») 35 к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79:000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uk-UA"/>
              </w:rPr>
              <w:t>Усього за Л Длг 31-32 («Батуринская – Суриковий завод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035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КЗГО 31-32 (ПС «КЗГО-1» - Кривой Рог-сорт.) 35 к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002:0009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003:000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003:000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003:000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003:000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020:0003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020:0004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182:001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8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182:001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8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021:001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>1211000000:03:021:001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026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uk-UA"/>
              </w:rPr>
              <w:t>Усього за Л КЗГО 31-32 (ПС «КЗГО-1» - Кривой Рог-сор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035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айка від Л КЗГО 31-32 на очисні споруди 35 к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0:0010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: 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0:0009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0:0008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0:0007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0:0006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0:0005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2:000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2:0001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98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i/>
                <w:lang w:val="uk-UA"/>
              </w:rPr>
              <w:t>Усього за відпайкою від Л КЗГО 31-32 на очисні спору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.</w:t>
            </w:r>
            <w:r>
              <w:rPr>
                <w:b/>
                <w:i/>
                <w:sz w:val="22"/>
                <w:szCs w:val="22"/>
                <w:lang w:val="en-US"/>
              </w:rPr>
              <w:t>0314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Довгинцівським районом, у тому числі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.0383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 опорами ЛЕП-35 к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1751</w:t>
            </w:r>
          </w:p>
        </w:tc>
      </w:tr>
      <w:tr>
        <w:trPr/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 опорами ЛЕП-150 к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8632</w:t>
            </w:r>
          </w:p>
        </w:tc>
      </w:tr>
    </w:tbl>
    <w:p>
      <w:pPr>
        <w:pStyle w:val="Normal"/>
        <w:ind w:right="-10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</w:t>
    </w:r>
    <w:r>
      <w:rPr>
        <w:i/>
        <w:sz w:val="22"/>
        <w:szCs w:val="22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5:00Z</dcterms:created>
  <dc:creator>Денис</dc:creator>
  <dc:description/>
  <cp:keywords/>
  <dc:language>en-US</dc:language>
  <cp:lastModifiedBy>zagalny301_2</cp:lastModifiedBy>
  <cp:lastPrinted>2013-04-11T16:17:00Z</cp:lastPrinted>
  <dcterms:modified xsi:type="dcterms:W3CDTF">2013-04-29T08:14:00Z</dcterms:modified>
  <cp:revision>51</cp:revision>
  <dc:subject/>
  <dc:title>ТОВАРИСТВО З ОБМЕЖЕНОЮ ВІДПОВІДАЛЬНІСТЮ</dc:title>
</cp:coreProperties>
</file>