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24.04.2013 №195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Тернівського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(відновлення) меж земельних ділянок д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подальшого надання їх у користування</w:t>
      </w:r>
    </w:p>
    <w:p>
      <w:pPr>
        <w:pStyle w:val="Normal"/>
        <w:jc w:val="center"/>
        <w:rPr/>
      </w:pPr>
      <w:r>
        <w:rPr>
          <w:i/>
          <w:color w:val="FFFFFF"/>
          <w:lang w:val="uk-UA"/>
        </w:rPr>
        <w:t xml:space="preserve">        </w:t>
      </w:r>
      <w:r>
        <w:rPr/>
        <w:t>27.03.2013 №1883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3338"/>
        <w:gridCol w:w="10"/>
        <w:gridCol w:w="4571"/>
        <w:gridCol w:w="128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71 (КрТЦ – ПС «Первомайская-330») 150 кВ</w:t>
            </w:r>
          </w:p>
        </w:tc>
      </w:tr>
      <w:tr>
        <w:trPr>
          <w:trHeight w:val="3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000000:07:131:0032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000000:07:100:000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1000000:07:097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16:025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5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5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2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1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1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3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71 (КрТЦ – ПС «Первомайская-330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0713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35-136 (ПС «Гвардейская» - ПС «Первомайская-330») 150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02:117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4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00:000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7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.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16:025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61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8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4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0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lang w:val="uk-UA"/>
              </w:rPr>
              <w:t>Усього за Л 135-136 (ПС «Гвардейская» - ПС «Первомайская-330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0886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41-342 (ПС «Первомайская-330» - ПС «Девладово»)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45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4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91:004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3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116:024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060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21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Усього за Л 341-342 (ПС «Первомайская-330» - ПС «Девладово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0301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347-348 (ПС «Первомайская-330» - ПС «Рядовая»)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1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3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91:002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8</w:t>
            </w:r>
          </w:p>
        </w:tc>
      </w:tr>
      <w:tr>
        <w:trPr>
          <w:trHeight w:val="1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116:0243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8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60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14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 060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060:001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347-348 (ПС «Первомайская-330» - ПС «Рядовая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0181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Роза 31-32 (ПС «Родина» - ПС «Гвардейская-150»)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94:0008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09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94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492:000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2:000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2:000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4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6:000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495:000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501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1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501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10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501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81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Л Роза 31-32 (ПС «Родина» - ПС «Гвардейская-150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0777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айка від Л Роза 31-32 на ПС «Ленинская-1» 35 к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05:0010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05:0011_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05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05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0:000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0:0007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0:0008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5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5:0013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5:0014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5:0015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45:0016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7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73:004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10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83:0010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84:0011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0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383:0012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6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7: 383:0013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.0040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i/>
                <w:i/>
              </w:rPr>
            </w:pPr>
            <w:r>
              <w:rPr>
                <w:b/>
                <w:i/>
                <w:lang w:val="uk-UA"/>
              </w:rPr>
              <w:t>Усього за відпайкою від Л Роза 31-32 на ПС «Ленинская-1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.0822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Усього за Тернівським районом у тому числі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3680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35 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2081</w:t>
            </w:r>
          </w:p>
        </w:tc>
      </w:tr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 опорами ЛЕП-150 к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.1599</w:t>
            </w:r>
          </w:p>
        </w:tc>
      </w:tr>
    </w:tbl>
    <w:p>
      <w:pPr>
        <w:pStyle w:val="Normal"/>
        <w:ind w:right="-10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" w:firstLine="540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639"/>
        <w:tab w:val="center" w:pos="4819" w:leader="none"/>
        <w:tab w:val="right" w:pos="10348" w:leader="none"/>
      </w:tabs>
      <w:ind w:right="-270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</w:t>
    </w:r>
    <w:r>
      <w:rPr>
        <w:i/>
        <w:sz w:val="22"/>
        <w:szCs w:val="22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2:00Z</dcterms:created>
  <dc:creator>1</dc:creator>
  <dc:description/>
  <cp:keywords/>
  <dc:language>en-US</dc:language>
  <cp:lastModifiedBy>zagalny301_2</cp:lastModifiedBy>
  <cp:lastPrinted>2013-04-11T16:28:00Z</cp:lastPrinted>
  <dcterms:modified xsi:type="dcterms:W3CDTF">2013-04-29T08:13:00Z</dcterms:modified>
  <cp:revision>28</cp:revision>
  <dc:subject/>
  <dc:title>ПОЯСНЮВАЛЬНА ЗАПИСКА</dc:title>
</cp:coreProperties>
</file>