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</w:t>
      </w:r>
      <w:r>
        <w:rPr>
          <w:i/>
          <w:lang w:val="uk-UA"/>
        </w:rPr>
        <w:t>24.04.2013 №19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 xml:space="preserve">суб’єктів господарювання, яким надається дозвіл на виготовлення             технічної документації із землеустрою щодо встановлення (відновлення)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меж   земельних ділянок для подальшого надання їх у корист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6"/>
        <w:gridCol w:w="2552"/>
        <w:gridCol w:w="3122"/>
        <w:gridCol w:w="994"/>
      </w:tblGrid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з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 xml:space="preserve">господарюва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ристання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дреса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 га )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1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АСПЕКТ А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пермарк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р Вечірній, 3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5:00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220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Гірничотранспортна компані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житлової будівлі офіс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зержинський район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остенка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0:00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23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Промгідротехбуд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ої баз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вінська,1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7</w:t>
            </w:r>
            <w:r>
              <w:rPr/>
              <w:t>:</w:t>
            </w:r>
            <w:r>
              <w:rPr>
                <w:lang w:val="uk-UA"/>
              </w:rPr>
              <w:t>521</w:t>
            </w:r>
            <w:r>
              <w:rPr/>
              <w:t>:0</w:t>
            </w:r>
            <w:r>
              <w:rPr>
                <w:lang w:val="uk-UA"/>
              </w:rPr>
              <w:t>0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879</w:t>
            </w:r>
          </w:p>
        </w:tc>
      </w:tr>
      <w:tr>
        <w:trPr>
          <w:trHeight w:val="9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ка Голубєва Тетяна  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магазину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гоградська, 11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2:00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16</w:t>
            </w:r>
          </w:p>
        </w:tc>
      </w:tr>
      <w:tr>
        <w:trPr>
          <w:trHeight w:val="9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ин  Лазаренко Денис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сподарського дво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билянського, 15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8</w:t>
            </w:r>
            <w:r>
              <w:rPr/>
              <w:t>:</w:t>
            </w:r>
            <w:r>
              <w:rPr>
                <w:lang w:val="uk-UA"/>
              </w:rPr>
              <w:t>359</w:t>
            </w:r>
            <w:r>
              <w:rPr/>
              <w:t>:0</w:t>
            </w:r>
            <w:r>
              <w:rPr>
                <w:lang w:val="uk-UA"/>
              </w:rPr>
              <w:t>0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48</w:t>
            </w:r>
          </w:p>
        </w:tc>
      </w:tr>
      <w:tr>
        <w:trPr>
          <w:trHeight w:val="9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"ІМПЕКС МЕТАЛ ТРЕЙДИНГ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су будівель  із сервісного обслуговування автомобіл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сагансь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Іллічівська, 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208</w:t>
            </w:r>
            <w:r>
              <w:rPr/>
              <w:t>:0</w:t>
            </w:r>
            <w:r>
              <w:rPr>
                <w:lang w:val="uk-UA"/>
              </w:rPr>
              <w:t>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97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  "РІАЛ ІСТЕЙ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міщення магази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ольчих товар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Адмірала Головка, 10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62:00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590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-ною відповідальністю   "РІАЛ ІСТЕЙ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міщення магази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овольчих товар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сіора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:02:020:0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492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-ною відповідальністю "Термінал Н"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ення магазин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-т Гагаріна, 47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37:0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954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firstLine="708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Продовження додатка</w:t>
        <w:tab/>
        <w:tab/>
        <w:tab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41"/>
        <w:gridCol w:w="2642"/>
        <w:gridCol w:w="3064"/>
        <w:gridCol w:w="1053"/>
      </w:tblGrid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</w:t>
            </w: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           </w:t>
            </w: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             </w:t>
            </w: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                </w:t>
            </w: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  </w:t>
            </w:r>
            <w:r>
              <w:rPr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ублічне акціонерне товариство «Промислово-виробниче   підприємство "Кривбасвибухпром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Розміщення та обслуговування комплексу будівель і споруд для виробничих потре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ул. Чернігівська, 14 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,87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ублічне акціонерне товариство "Промис- лово-виробниче під-приємство "Кривбас-вибухпром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Розміщення та обслу-говування комплексу будівель і споруд для виробничих потре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ул. Паганіні, 103а *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03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ублічне акціонерне товариство "Промис-лово-виробниче під-приємство "Кривбас-вибухпром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озміщення та обслу-говування комплексу будівель і споруд для виробничих потре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ул. Чумацький шлях, 4 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3087</w:t>
            </w:r>
          </w:p>
        </w:tc>
      </w:tr>
      <w:tr>
        <w:trPr>
          <w:trHeight w:val="4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овариство з обмеженою відповідальністю  "АГРОЛІДЕР УКРАЇНИ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Розміщення виробничої ба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ул. Транспортна,1,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  </w:t>
            </w:r>
            <w:r>
              <w:rPr>
                <w:szCs w:val="22"/>
                <w:lang w:val="uk-UA"/>
              </w:rPr>
              <w:t>1211000000:03:129:0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7962</w:t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аренко Світлана Вікторівна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дюк Оксана Миколаїв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міщення каф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200-річчя Кривого Рогу, 24в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040:0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0302</w:t>
            </w:r>
          </w:p>
        </w:tc>
      </w:tr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Фізична особа – під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ємець   Усов Гліб Олегови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міщення комплексу багатофункціонального призначенн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Карла Маркса, 98,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8:253:0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,1535</w:t>
            </w:r>
          </w:p>
        </w:tc>
      </w:tr>
      <w:tr>
        <w:trPr>
          <w:trHeight w:val="3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а установа "Центр соціальної реабілітації дітей-інвалідів у м. Кривому Розі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міщення будівлі санаторі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Вільна, 2-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11000000:06:033: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1472</w:t>
            </w:r>
          </w:p>
        </w:tc>
      </w:tr>
      <w:tr>
        <w:trPr>
          <w:trHeight w:val="3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мунальне підприємство "АВТОБАЗА №1"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розміщення службових приміщень автобаз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ллічівська,63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989</w:t>
            </w:r>
          </w:p>
        </w:tc>
      </w:tr>
    </w:tbl>
    <w:p>
      <w:pPr>
        <w:pStyle w:val="Normal"/>
        <w:rPr>
          <w:b/>
          <w:b/>
          <w:i/>
          <w:i/>
          <w:strike/>
          <w:sz w:val="28"/>
          <w:szCs w:val="28"/>
          <w:lang w:val="uk-UA"/>
        </w:rPr>
      </w:pPr>
      <w:r>
        <w:rPr>
          <w:b/>
          <w:i/>
          <w:strike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</w:t>
      </w:r>
      <w:r>
        <w:rPr>
          <w:i/>
          <w:lang w:val="uk-UA"/>
        </w:rPr>
        <w:t xml:space="preserve">  </w:t>
      </w:r>
      <w:r>
        <w:rPr>
          <w:i/>
          <w:szCs w:val="28"/>
          <w:lang w:val="uk-UA"/>
        </w:rPr>
        <w:t>Інформація про земельну ділянку не внесена до Державного земельного кадастр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_2</cp:lastModifiedBy>
  <cp:lastPrinted>2013-04-17T14:34:00Z</cp:lastPrinted>
  <dcterms:modified xsi:type="dcterms:W3CDTF">2013-04-29T08:11:00Z</dcterms:modified>
  <cp:revision>19</cp:revision>
  <dc:subject/>
  <dc:title>Додаток 4</dc:title>
</cp:coreProperties>
</file>