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01464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технічної ради в новому складі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У зв'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Затвердити технічну раду, створену рішенням міської ради від 25.05.2005 №3223, у новому складі (додається)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изнати такими, що втратили чинність, підпункти рішень міської ради від: 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5.03.2009 №3161 «Про внесення змін у додатки до рішення міської              ради від 25.05.2005 №3223 «Про створення технічної ради» (1.1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25.02.2010 №3725 «Про впорядкування роботи виконавчих і дорадчих органів» (1.1.2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23.06.2010 №3900 «Про впорядкування роботи дорадчих органів» (1.2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18.08.2010 №4010 «Про впорядкування роботи дорадчих органів» (1.3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(Іванов Ю.О.), координацію роботи – на першого заступника міського голови Гальченк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ind w:right="-1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211"/>
        <w:ind w:right="-1" w:hanging="0"/>
        <w:jc w:val="center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211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Cs w:val="28"/>
        </w:rPr>
        <w:t>ЗАТВЕРДЖЕНО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 w:val="22"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</w:t>
      </w:r>
      <w:r>
        <w:rPr>
          <w:i/>
          <w:szCs w:val="28"/>
        </w:rPr>
        <w:t>24.04.2013 №1951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хнічн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ьченко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ій Володимирович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перший заступник міського голови, голова  технічної ради</w:t>
            </w:r>
          </w:p>
        </w:tc>
      </w:tr>
      <w:tr>
        <w:trPr>
          <w:trHeight w:val="168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4248" w:hanging="42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впил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дим Ві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іння Держземагентства 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риворізькому районі Дніпропетровської об-ласті, заступник голови технічної ради (за згодою)                            </w:t>
            </w:r>
          </w:p>
        </w:tc>
      </w:tr>
      <w:tr>
        <w:trPr>
          <w:trHeight w:val="163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ріщ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кторія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головний спеціаліст відділу  землеустро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правління Держземагентства  у  Криворізь-кому районі Дніпропетровської області, секретар технічної ради (за згодою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ради:</w:t>
            </w:r>
          </w:p>
        </w:tc>
      </w:tr>
      <w:tr>
        <w:trPr>
          <w:trHeight w:val="93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237" w:leader="none"/>
              </w:tabs>
              <w:jc w:val="both"/>
              <w:rPr/>
            </w:pPr>
            <w:r>
              <w:rPr>
                <w:szCs w:val="28"/>
              </w:rPr>
              <w:t xml:space="preserve">Алентус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  <w:tab w:val="left" w:pos="6237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заступник голови Інгулецької районної у місті ради</w:t>
            </w:r>
          </w:p>
        </w:tc>
      </w:tr>
      <w:tr>
        <w:trPr>
          <w:trHeight w:val="225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сеєв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директор відкритого акціонерного товариства «Криворіжспецремтранс», депутат міської ради, заступник голови постійної комісії міської ради з питань регулювання земельних відносин, планування та забудови міста, міської комунальної власності (за згодою)</w:t>
            </w:r>
          </w:p>
        </w:tc>
      </w:tr>
      <w:tr>
        <w:trPr>
          <w:trHeight w:val="168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Криворізького міського уп-равління Головного управління Держ-санепідслужби у Дніпропетровській області (за згодою)</w:t>
            </w:r>
          </w:p>
        </w:tc>
      </w:tr>
      <w:tr>
        <w:trPr>
          <w:trHeight w:val="98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изецьк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іння земельних ресурсів виконкому міської ради</w:t>
            </w:r>
          </w:p>
        </w:tc>
      </w:tr>
      <w:tr>
        <w:trPr>
          <w:trHeight w:val="126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натовськ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тро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іння містобудування  і архітектури виконкому міської ради</w:t>
            </w:r>
          </w:p>
        </w:tc>
      </w:tr>
      <w:tr>
        <w:trPr>
          <w:trHeight w:val="84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жі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кторія Дми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юридичного управління викон-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рі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тоні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землеустрою управління Держземагентства у Криворізькому районі Дніпропетровської області (за згодою)</w:t>
            </w:r>
          </w:p>
        </w:tc>
      </w:tr>
      <w:tr>
        <w:trPr>
          <w:trHeight w:val="1127" w:hRule="atLeast"/>
        </w:trPr>
        <w:tc>
          <w:tcPr>
            <w:tcW w:w="3794" w:type="dxa"/>
            <w:tcBorders/>
          </w:tcPr>
          <w:p>
            <w:pPr>
              <w:pStyle w:val="Style11"/>
              <w:jc w:val="both"/>
              <w:rPr/>
            </w:pPr>
            <w:r>
              <w:rPr/>
              <w:t xml:space="preserve">Катриченко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– </w:t>
            </w:r>
            <w:r>
              <w:rPr/>
              <w:t>начальник управління благоустрою та жит-лової політики виконкому міської ради</w:t>
            </w:r>
          </w:p>
        </w:tc>
      </w:tr>
      <w:tr>
        <w:trPr>
          <w:trHeight w:val="97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сножон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рій Леоні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заступник голови Саксаганської районної у місті ради</w:t>
            </w:r>
          </w:p>
        </w:tc>
      </w:tr>
      <w:tr>
        <w:trPr>
          <w:trHeight w:val="97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бчинськ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тяна Адам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голови Центрально-Міської районної у місті ради по виконавчій роботі</w:t>
            </w:r>
          </w:p>
        </w:tc>
      </w:tr>
      <w:tr>
        <w:trPr>
          <w:trHeight w:val="197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хотніко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ітлана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головний спеціаліст Криворізького ре-гіонального відділу охорони навколишнього середовища Державного управління охорони навколишнього природного середовища в Дніпропетровській області (за згодою)</w:t>
            </w:r>
          </w:p>
        </w:tc>
      </w:tr>
      <w:tr>
        <w:trPr>
          <w:trHeight w:val="98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вловськ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дмила Гри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спеціаліст відділу регуляторної політики управління розвитку підприємництв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мановськ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таля Іл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дозвільно-погоджуваль-них процедур  виконкому міської ради</w:t>
            </w:r>
          </w:p>
        </w:tc>
      </w:tr>
      <w:tr>
        <w:trPr>
          <w:trHeight w:val="96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віно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рина Фед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заступник начальника управління екології виконкому міської ради</w:t>
            </w:r>
          </w:p>
        </w:tc>
      </w:tr>
      <w:tr>
        <w:trPr>
          <w:trHeight w:val="123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Савчу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/>
              <w:t>Микола Йосип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/>
              <w:t>завідувач відділу з земельних питань та будівництва виконкому Довгинцівської районної в місті ради</w:t>
            </w:r>
          </w:p>
        </w:tc>
      </w:tr>
      <w:tr>
        <w:trPr>
          <w:trHeight w:val="111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Ткачу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/>
              <w:t>Микола  Серг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голови Тернівської районної у місті ради з питань діяльності виконавчих органів ради</w:t>
            </w:r>
          </w:p>
        </w:tc>
      </w:tr>
      <w:tr>
        <w:trPr>
          <w:trHeight w:val="86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Трубчанінов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/>
              <w:t>Сергій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 </w:t>
            </w:r>
            <w:r>
              <w:rPr>
                <w:szCs w:val="28"/>
              </w:rPr>
              <w:t>заступник  голови Дзержинської районної у місті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ец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заступник голови Жовтневої районної у місті ради з питань діяльності виконавчих органів ради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956" w:hanging="4956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rPr/>
      </w:pPr>
      <w:r>
        <w:rPr>
          <w:b/>
          <w:i/>
        </w:rPr>
        <w:t>Секретар міської ради                                                        С.Маляренко</w:t>
      </w:r>
      <w:r>
        <w:rPr>
          <w:b/>
        </w:rPr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8:11:00Z</dcterms:modified>
  <cp:revision>3</cp:revision>
  <dc:subject/>
  <dc:title>           </dc:title>
</cp:coreProperties>
</file>