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</w:t>
      </w:r>
      <w:r>
        <w:rPr>
          <w:i/>
          <w:color w:val="000000"/>
        </w:rPr>
        <w:t xml:space="preserve">Додаток </w:t>
      </w:r>
    </w:p>
    <w:p>
      <w:pPr>
        <w:pStyle w:val="Normal"/>
        <w:tabs>
          <w:tab w:val="clear" w:pos="708"/>
          <w:tab w:val="left" w:pos="7050" w:leader="none"/>
        </w:tabs>
        <w:ind w:left="-851" w:right="-286" w:hanging="0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-851" w:hanging="0"/>
        <w:jc w:val="center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color w:val="000000"/>
        </w:rPr>
        <w:t xml:space="preserve">24.04.2013 №1950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-851" w:hanging="0"/>
        <w:jc w:val="center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ленів садівничого товариства"КАРЕТКА" із зазначенням номера земельних ділянок, які перебувають у них у користуванні</w:t>
      </w:r>
    </w:p>
    <w:p>
      <w:pPr>
        <w:pStyle w:val="TextBody"/>
        <w:ind w:right="467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12"/>
        <w:gridCol w:w="2977"/>
      </w:tblGrid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 ім`я, по батьков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мер ділянк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кін Олександр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ер Вітал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але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євда Лілія Леонт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>9,1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ьний Микола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Яценко Алла Вас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ова Поліна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довська Анн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мкова Натал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Дар</w:t>
            </w:r>
            <w:r>
              <w:rPr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color w:val="000000"/>
                <w:sz w:val="28"/>
                <w:szCs w:val="28"/>
              </w:rPr>
              <w:t>я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1259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Олег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ілко Дмитро Євг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ова Над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</w:t>
            </w:r>
            <w:r>
              <w:rPr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color w:val="000000"/>
                <w:sz w:val="28"/>
                <w:szCs w:val="28"/>
              </w:rPr>
              <w:t>яненко Людмил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гіна Лідія Фл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уненко Ната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варова Валенти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>25,2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яновська Ларис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іна Ган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Тамар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 Микола Зо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акова Валентина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ркіна Галина Є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саветський Анатол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Володимир Євг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тіна Лід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ов Володимир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іло Наталія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>37,6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іна Надія Юх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ова Світла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а Ната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омашевський Анатолі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шевська Елеонора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ій Єлизавет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бабченко Катерина Євген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явойнен Надія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штейн Рімма Дави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 Юлія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 Серг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іна Любов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Ната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 Станіслав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Валентин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цький Олександ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цький Євген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ий Вікто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енко Людмил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нова Іри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</w:t>
            </w:r>
            <w:r>
              <w:rPr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color w:val="000000"/>
                <w:sz w:val="28"/>
                <w:szCs w:val="28"/>
              </w:rPr>
              <w:t>язикова Ларис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Щербак Павло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ніщенко Ната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як Ларис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ков Юр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цька Валенти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цька На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інаріч Алла Микит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енко Анатолій Матв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ілко Вікто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Гал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огор Серг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огор Ір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магін Ігор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нікова Галина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яков Олександр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>83,84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н Олександр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Василь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юбрицька Соф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галь Наталія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щенко Таїс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Серг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як Олександр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 Тетя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рсова Ганна Костя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нко Павло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хно Світл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Іван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кало Любов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а Валент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цька Вір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ук Лі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якова Окса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114,115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енко Серг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ін Володими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тіна Натал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ій Степан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нтоні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 Олег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єва Людмила Дан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аменко Серг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ченко Ні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інькова Олен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Галина Геннад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цький Костянтин Євген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уха Тетя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каленко Тетя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132,133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шевський Геннадій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134,135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ій Наталія Ро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а Олександра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10"/>
          <w:szCs w:val="28"/>
        </w:rPr>
      </w:pPr>
      <w:r>
        <w:rPr>
          <w:b/>
          <w:i/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  <w:tab w:val="left" w:pos="7200" w:leader="none"/>
        </w:tabs>
        <w:ind w:left="72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  <w:tab w:val="left" w:pos="7200" w:leader="none"/>
        </w:tabs>
        <w:ind w:left="720" w:hanging="720"/>
        <w:rPr/>
      </w:pPr>
      <w:r>
        <w:rPr>
          <w:b/>
          <w:i/>
          <w:color w:val="000000"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9:00Z</dcterms:created>
  <dc:creator>User</dc:creator>
  <dc:description/>
  <cp:keywords/>
  <dc:language>en-US</dc:language>
  <cp:lastModifiedBy>zagalny301_2</cp:lastModifiedBy>
  <cp:lastPrinted>2013-04-12T16:07:00Z</cp:lastPrinted>
  <dcterms:modified xsi:type="dcterms:W3CDTF">2013-04-29T08:06:00Z</dcterms:modified>
  <cp:revision>23</cp:revision>
  <dc:subject/>
  <dc:title>Список</dc:title>
</cp:coreProperties>
</file>