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38127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, безоплатну передачу земельної ділянки у власність садівничому товариству «КАРЕТКА» та надання дозволу на виготов-лення технічної документації громадянам-його членам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30" w:after="130"/>
        <w:ind w:firstLine="567"/>
        <w:jc w:val="both"/>
        <w:rPr/>
      </w:pPr>
      <w:r>
        <w:rPr>
          <w:szCs w:val="28"/>
        </w:rPr>
        <w:t xml:space="preserve">На підставі звернення садівничого товариства "КАРЕТКА" та його членів; </w:t>
      </w:r>
      <w:r>
        <w:rPr>
          <w:iCs/>
          <w:szCs w:val="28"/>
        </w:rPr>
        <w:t>р</w:t>
      </w:r>
      <w:r>
        <w:rPr>
          <w:szCs w:val="28"/>
        </w:rPr>
        <w:t xml:space="preserve">озглянувши технічну документацію із землеустрою щодо складання документів, що посвідчують право на земельні ділянки загального користування під проїздами та проходами садівничого товариства "КАРЕТКА", які перебувають у користуванні товариства на підставі витягу з рішення виконкому Криворізької міської Ради народних депутатів від 04.10.1988 №268(0); беручи до уваги рішення виконкому Центрально-Міської районної Ради народних депутатів від 22.09.1989 №350 "О регистрации устава садоводческого товарищества "Троянда", рішення виконкому міської ради від 10.03.2004 №130 "Про перереєстрацію садівничого товариства заводу гірничого обладнання "Комуніст" "Троянда" в садівниче товариство"КАРЕТКА"; відповідно до стст. 12, 35, 121,122 Земельного кодексу України, Податкового кодексу України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jc w:val="both"/>
        <w:rPr>
          <w:szCs w:val="28"/>
        </w:rPr>
      </w:pPr>
      <w:r>
        <w:rPr>
          <w:szCs w:val="28"/>
        </w:rPr>
        <w:t>Затвердити садівничому товариству "КАРЕТКА" технічну документацію із землеустрою щодо складання документів, що посвідчують право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</w:t>
      </w:r>
      <w:r>
        <w:rPr>
          <w:color w:val="0070C0"/>
          <w:szCs w:val="28"/>
        </w:rPr>
        <w:t xml:space="preserve"> </w:t>
      </w:r>
      <w:r>
        <w:rPr>
          <w:szCs w:val="28"/>
        </w:rPr>
        <w:t>земельні ділянки загального користування загальною площею 5,00 га на вул. Халтуріна в Центрально-Міському районі, у тому числі</w:t>
      </w:r>
      <w:r>
        <w:rPr>
          <w:color w:val="0070C0"/>
          <w:szCs w:val="28"/>
        </w:rPr>
        <w:t xml:space="preserve"> </w:t>
      </w:r>
      <w:r>
        <w:rPr>
          <w:iCs/>
        </w:rPr>
        <w:t>0,53</w:t>
      </w:r>
      <w:r>
        <w:rPr>
          <w:szCs w:val="28"/>
        </w:rPr>
        <w:t xml:space="preserve"> га – </w:t>
      </w:r>
      <w:r>
        <w:rPr>
          <w:spacing w:val="-2"/>
          <w:szCs w:val="28"/>
        </w:rPr>
        <w:t>землі загального 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jc w:val="both"/>
        <w:rPr/>
      </w:pPr>
      <w:r>
        <w:rPr>
          <w:color w:val="000000"/>
          <w:spacing w:val="6"/>
          <w:szCs w:val="28"/>
        </w:rPr>
        <w:t xml:space="preserve">Передати </w:t>
      </w:r>
      <w:r>
        <w:rPr>
          <w:color w:val="000000"/>
          <w:szCs w:val="28"/>
        </w:rPr>
        <w:t>садівничому товариству "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КАРЕТКА" безоплатно у власність землі загального користування під проходами та проїздами площею 0,53 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ind w:left="-153" w:firstLine="720"/>
        <w:jc w:val="both"/>
        <w:rPr/>
      </w:pPr>
      <w:r>
        <w:rPr>
          <w:szCs w:val="28"/>
        </w:rPr>
        <w:t>Надати громадянам-членам садівничого товариства "КАРЕТКА" (додаток) дозвіл на виготовлення технічної документації із землеустрою щодо встановлення (відновлення) меж земельної ділянки на земельні ділянки, отримані ними в користування для ведення садівництва, але рішення про передачу у власність яких органами місцевого самоврядування не приймалися, для подальшої передачі безоплатно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>Садівничому товариству "КАРЕТКА" (Голяков О.Л.)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1. </w:t>
      </w:r>
      <w:r>
        <w:rPr>
          <w:iCs/>
          <w:szCs w:val="28"/>
        </w:rPr>
        <w:t>Зареєструвати право власності на земельні ділянки, що підлягає державній реєстрації, відповідно до закон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before="0" w:after="130"/>
        <w:jc w:val="both"/>
        <w:rPr/>
      </w:pPr>
      <w:r>
        <w:rPr>
          <w:iCs/>
          <w:szCs w:val="28"/>
        </w:rPr>
        <w:t xml:space="preserve">        </w:t>
      </w:r>
      <w:r>
        <w:rPr>
          <w:iCs/>
        </w:rPr>
        <w:t>4.2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равлінню Держземагентства у Криворізькому районі Дніпро-петровської області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ind w:left="-153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30" w:after="130"/>
        <w:ind w:left="7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1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5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8:07:00Z</dcterms:modified>
  <cp:revision>3</cp:revision>
  <dc:subject/>
  <dc:title>           </dc:title>
</cp:coreProperties>
</file>