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right="-365" w:hanging="42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Додаток  </w:t>
      </w:r>
    </w:p>
    <w:p>
      <w:pPr>
        <w:pStyle w:val="Normal"/>
        <w:ind w:left="7088" w:hanging="425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ind w:firstLine="66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24.04.2013 №1944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4820" w:leader="none"/>
        </w:tabs>
        <w:ind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емельних ділянок, відносно яких затверджується технічна документація із землеустрою щодо встановлення меж їх частин, на які поширюється право сервітуту та надається </w:t>
      </w:r>
      <w:r>
        <w:rPr>
          <w:b/>
          <w:i/>
          <w:spacing w:val="-2"/>
          <w:sz w:val="28"/>
          <w:szCs w:val="28"/>
        </w:rPr>
        <w:t xml:space="preserve">дозвіл на вкладання договорів особистого сервітуту </w:t>
      </w:r>
      <w:r>
        <w:rPr>
          <w:b/>
          <w:i/>
          <w:sz w:val="28"/>
          <w:szCs w:val="28"/>
        </w:rPr>
        <w:t>під тимчасовими спорудами</w:t>
      </w:r>
    </w:p>
    <w:p>
      <w:pPr>
        <w:pStyle w:val="Normal"/>
        <w:ind w:left="-284" w:right="424" w:hanging="0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  <w:t xml:space="preserve"> </w:t>
      </w:r>
      <w:r>
        <w:rPr>
          <w:b/>
          <w:i/>
          <w:color w:val="FFFFFF"/>
          <w:sz w:val="28"/>
          <w:szCs w:val="28"/>
        </w:rPr>
        <w:t>на тимчасові об’єкти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2835"/>
        <w:gridCol w:w="992"/>
        <w:gridCol w:w="992"/>
        <w:gridCol w:w="709"/>
      </w:tblGrid>
      <w:tr>
        <w:trPr>
          <w:trHeight w:val="14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-6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ind w:left="-6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ільове признач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мчасової спору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Адрес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згідно з паспортом прив’язки тимчасової споруди), 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4"/>
                <w:szCs w:val="24"/>
              </w:rPr>
              <w:t>Площа (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лоща (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будов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днієї спору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ількість споруд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режа напівфабрикатів К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рговельний павіль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-т Металургі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іля будинку 2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60:00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режа напівфабрикатів К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ельні павільйо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ириленка,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іля будинку 17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307:00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3:307:002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307:002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307:0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 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0,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,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,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Мережа напівфабрикатів К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ельний павіль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Лісового,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іля будинку 22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1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режа напівфабрикатів К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ельний павіль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-т Гагаріна,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іж будинками 63-6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3:159:00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режа напівфабрикатів КР"</w:t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ий павіль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Федорен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28:01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режа напівфабрикатів К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ий павіль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Адмірала Голов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іля будинку 40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61:01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режа напівфабрикатів К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і павільйо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сіора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9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213:00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213:0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режа напівфабрикатів К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ий павіль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Космонавті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іля будинку 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36:00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режа напівфабрикатів К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ий павіль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Спась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іля будинку 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41:00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"Салтівський м’ясокомбінат К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ий павіль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Федорен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7:028:0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"Салтівський м’ясокомбінат К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ий павіль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Адмірала Голов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іля будинку 40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61:01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70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2"/>
        <w:szCs w:val="22"/>
        <w:lang w:val="uk-UA"/>
      </w:rPr>
      <w:t xml:space="preserve">                                                                                                                                  </w:t>
    </w:r>
    <w:r>
      <w:rPr>
        <w:i/>
        <w:sz w:val="22"/>
        <w:szCs w:val="22"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18:00Z</dcterms:created>
  <dc:creator>ground15</dc:creator>
  <dc:description/>
  <cp:keywords/>
  <dc:language>en-US</dc:language>
  <cp:lastModifiedBy>zagalny301_2</cp:lastModifiedBy>
  <cp:lastPrinted>2013-04-17T15:07:00Z</cp:lastPrinted>
  <dcterms:modified xsi:type="dcterms:W3CDTF">2013-04-29T07:50:00Z</dcterms:modified>
  <cp:revision>25</cp:revision>
  <dc:subject/>
  <dc:title/>
</cp:coreProperties>
</file>