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34044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, реєстрацію права комунальної власності на земельні ділянки та надання дозволу на вкла-дання договорів особистого сервітуту під тимчасовими спорудами торговельних павіль-йоні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i w:val="false"/>
        </w:rPr>
        <w:t xml:space="preserve">Розглянувши заяви товариств з обмеженою відповідальністю </w:t>
      </w:r>
      <w:r>
        <w:rPr>
          <w:i w:val="false"/>
          <w:szCs w:val="28"/>
        </w:rPr>
        <w:t>"Мережа напівфабрикатів КР"</w:t>
      </w:r>
      <w:r>
        <w:rPr>
          <w:i w:val="false"/>
        </w:rPr>
        <w:t xml:space="preserve">, </w:t>
      </w:r>
      <w:r>
        <w:rPr>
          <w:i w:val="false"/>
          <w:szCs w:val="28"/>
        </w:rPr>
        <w:t xml:space="preserve">"Салтівський м’ясокомбінат КР", </w:t>
      </w:r>
      <w:r>
        <w:rPr>
          <w:i w:val="false"/>
        </w:rPr>
        <w:t xml:space="preserve">технічну документацію із землеустрою щодо встановлення меж частин земельних ділянок під тимчасовими спорудами торговельних  павільйонів, на які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 xml:space="preserve">;  </w:t>
      </w:r>
      <w:r>
        <w:rPr>
          <w:i w:val="false"/>
        </w:rPr>
        <w:t>відповідно до стст. 12, 79-1, 98-102 Земельного кодексу України, стст. 401- 404 Цивільного кодексу України, Законів України "Про землеустрій", "Про Державний земельний кадастр", рішення Криворізької міської ради від</w:t>
      </w:r>
      <w:r>
        <w:rPr/>
        <w:t xml:space="preserve"> </w:t>
      </w:r>
      <w:r>
        <w:rPr>
          <w:i w:val="false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; 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технічну документацію із землеустрою щодо</w:t>
      </w:r>
      <w:r>
        <w:rPr>
          <w:i w:val="false"/>
        </w:rPr>
        <w:t xml:space="preserve"> встановлення меж частин земельних ділянок під тимчасовими спорудами торговельних павільйонів (додаток), на які поширюється право сервітут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і ділянки житлової та громадської забудови, зазначені в додатку, </w:t>
      </w:r>
      <w:r>
        <w:rPr>
          <w:i w:val="false"/>
        </w:rPr>
        <w:t xml:space="preserve">для розміщення </w:t>
      </w:r>
      <w:r>
        <w:rPr>
          <w:i w:val="false"/>
          <w:szCs w:val="28"/>
        </w:rPr>
        <w:t xml:space="preserve">тимчасових споруд торговельних павільйонів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щодо реєстрації прав на землю в спосіб, визначений чинним законодавством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zCs w:val="28"/>
        </w:rPr>
        <w:t xml:space="preserve"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</w:rPr>
        <w:t>суб’єктам господарювання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</w:rPr>
        <w:t xml:space="preserve">дозвіл на вкладання </w:t>
      </w:r>
      <w:r>
        <w:rPr>
          <w:i w:val="false"/>
        </w:rPr>
        <w:t>терміном на 1 рік</w:t>
      </w:r>
      <w:r>
        <w:rPr>
          <w:i w:val="false"/>
          <w:spacing w:val="-2"/>
        </w:rPr>
        <w:t xml:space="preserve"> договорів особистого сервітуту на земельні ділянки, зазначені в додатку, </w:t>
      </w:r>
      <w:r>
        <w:rPr>
          <w:i w:val="false"/>
        </w:rPr>
        <w:t>під тимчасовими спорудами  торговельних  павільйонів</w:t>
      </w:r>
      <w:r>
        <w:rPr>
          <w:i w:val="false"/>
          <w:spacing w:val="-2"/>
        </w:rPr>
        <w:t xml:space="preserve"> для здійснення ними підприємницької діяльності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i w:val="false"/>
        </w:rPr>
        <w:t xml:space="preserve">Товариствам з обмеженою відповідальністю </w:t>
      </w:r>
      <w:r>
        <w:rPr>
          <w:i w:val="false"/>
          <w:szCs w:val="28"/>
        </w:rPr>
        <w:t>"Мережа напівфабрикатів КР" (Моргун В.В.)</w:t>
      </w:r>
      <w:r>
        <w:rPr>
          <w:i w:val="false"/>
        </w:rPr>
        <w:t xml:space="preserve">, </w:t>
      </w:r>
      <w:r>
        <w:rPr>
          <w:i w:val="false"/>
          <w:szCs w:val="28"/>
        </w:rPr>
        <w:t>"Салтівський м’ясокомбінат КР" (Шевченко І.С.)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6.1. Укласти з міською радою договори особистого сервітуту під розміщення тимчасових споруд торговельних павільйонів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6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6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 xml:space="preserve">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-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им північній, центральній, південній  міжрайонним державним податковим інспекціям Дніпропетровської області Державної податкової служби (Гончар О.Л., Ганненко О.О., Катченко В.Є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7:49:00Z</dcterms:modified>
  <cp:revision>5</cp:revision>
  <dc:subject/>
  <dc:title>           </dc:title>
</cp:coreProperties>
</file>