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0098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Ціол-ковського, 16а, реєстрацію пра-ва комунальної власності на неї та надання її в оренду для  розміщення магазину-кафете-рію, павільйон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80"/>
        <w:ind w:right="-1" w:firstLine="708"/>
        <w:jc w:val="both"/>
        <w:rPr>
          <w:b/>
          <w:b/>
          <w:i w:val="false"/>
          <w:i w:val="false"/>
        </w:rPr>
      </w:pPr>
      <w:r>
        <w:rPr>
          <w:i w:val="false"/>
          <w:szCs w:val="28"/>
        </w:rPr>
        <w:t>Розглянувши заяву товариства з обмеженою відповідальністю "Джерело", проект землеустрою щодо відведення земельної ділянки на вул. Ціолковсько- го, 16а в Дзержинському районі для розміщення магазину-кафетерію, павільйо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риворізькому бюро технічної інвентаризації  05.01.1999 за №898, рішення міської ради від 26.09.2012 №1378 "Про надання дозволу на складання проектів відведення земельних ділянок",</w:t>
      </w:r>
      <w:r>
        <w:rPr>
          <w:i w:val="false"/>
          <w:spacing w:val="-2"/>
          <w:szCs w:val="28"/>
        </w:rPr>
        <w:t xml:space="preserve">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; 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spacing w:val="-2"/>
          <w:szCs w:val="28"/>
        </w:rPr>
        <w:t xml:space="preserve">(кадастровий номер 1211000000:02:157:0002) </w:t>
      </w:r>
      <w:r>
        <w:rPr>
          <w:i w:val="false"/>
          <w:szCs w:val="28"/>
        </w:rPr>
        <w:t xml:space="preserve">на вул. Ціолковського, 16а в Дзержинському районі для розміщення  магазину-кафетерію, павільйон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1047 га на вул. Ціолковського, 16а в Дзержинському районі  </w:t>
      </w:r>
      <w:r>
        <w:rPr>
          <w:i w:val="false"/>
          <w:spacing w:val="-2"/>
          <w:szCs w:val="28"/>
        </w:rPr>
        <w:t xml:space="preserve">(кадастровий номер 1211000000:02:157:0002) </w:t>
      </w:r>
      <w:r>
        <w:rPr>
          <w:i w:val="false"/>
          <w:szCs w:val="28"/>
        </w:rPr>
        <w:t>для розміщення магазину-кафетерію, павільйон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із земель комунальної власності міста товариству з обмеженою відповідальністю "Джерело" в оренду терміном на 5 років земельну ділянку житлової та громадської забудови площею 0,1047 га на вул. Ціолковського, 16а в Дзержинському районі (кадастровий номер 1211000000:02:157:0002) для розміщення магазину-кафетерію, павільйону за рахунок забудованих земель комерційного призначення, які на підставі договору оренди від 16.11.2010 №041010800832 перебували в користуванні товариства з обмеженою відповідальністю "Джерело" для розміщення магазину продовольчих товарів (термін дії закінчився 16.11.2011),  згідно з доданою схемою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Товариству з обмеженою відповідальністю "Джерело" (Коваленко Т.О.):</w:t>
      </w: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 xml:space="preserve">7.2. </w:t>
      </w:r>
      <w:r>
        <w:rPr>
          <w:iCs/>
          <w:szCs w:val="28"/>
        </w:rPr>
        <w:t>У двомісячний термін від дати прийняття рішення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3.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20" w:after="20"/>
        <w:ind w:firstLine="709"/>
        <w:jc w:val="both"/>
        <w:rPr/>
      </w:pPr>
      <w:r>
        <w:rPr>
          <w:szCs w:val="28"/>
        </w:rPr>
        <w:t xml:space="preserve">7.5. </w:t>
      </w:r>
      <w:r>
        <w:rPr>
          <w:spacing w:val="-4"/>
        </w:rPr>
        <w:t xml:space="preserve">Забезпечити </w:t>
      </w:r>
      <w:r>
        <w:rPr>
          <w:iCs/>
          <w:spacing w:val="-4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01.2013 №10/90-04 та Держземагентства у Криворізькому районі Дніпропетровської області від 14.02.2013 №548/2/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20" w:after="20"/>
        <w:ind w:firstLine="709"/>
        <w:jc w:val="both"/>
        <w:rPr>
          <w:iCs/>
          <w:spacing w:val="-4"/>
        </w:rPr>
      </w:pPr>
      <w:r>
        <w:rPr>
          <w:iCs/>
          <w:spacing w:val="-4"/>
        </w:rPr>
        <w:t xml:space="preserve">7.6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7.7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 Управлінню Держземагентства у Криворізькому районі Дніпропетров-ської області </w:t>
      </w:r>
      <w:r>
        <w:rPr>
          <w:spacing w:val="-4"/>
          <w:szCs w:val="28"/>
        </w:rPr>
        <w:t>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0. 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40"/>
          <w:szCs w:val="28"/>
        </w:rPr>
      </w:pPr>
      <w:r>
        <w:rPr>
          <w:b/>
          <w:i w:val="false"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42:00Z</dcterms:modified>
  <cp:revision>3</cp:revision>
  <dc:subject/>
  <dc:title>           </dc:title>
</cp:coreProperties>
</file>