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74151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екту землеустрою щодо відведення земельної ділянки на пл. Лебе-дєва-Кумача, 1/115, реєстрацію права комунальної власності на неї та надання її в оренду для розміщення нежитлової будівлі - торговельного кіоску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Біта Дмитра Семеновича щодо</w:t>
      </w:r>
      <w:r>
        <w:rPr>
          <w:spacing w:val="2"/>
          <w:szCs w:val="28"/>
        </w:rPr>
        <w:t xml:space="preserve">  надання в оренду земельної ділянки на пл. Лебедєва-Кумача,1/115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нежитлової будівлі − торговельного кіоску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"Криворізьке бюро технічної інвентаризації" 20.07.2006 за №11283739, рішення міської ради від 28.11.2012  №1520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>123, 124, 186, 186-1 Земельного кодексу України, ч. 3 ст. 31 Закону України "Про оренду землі";</w:t>
      </w:r>
      <w:r>
        <w:rPr>
          <w:spacing w:val="-2"/>
          <w:szCs w:val="28"/>
        </w:rPr>
        <w:t xml:space="preserve">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0,0044 га  на  </w:t>
      </w:r>
      <w:r>
        <w:rPr>
          <w:i w:val="false"/>
          <w:spacing w:val="2"/>
          <w:szCs w:val="28"/>
        </w:rPr>
        <w:t>пл. Лебедєва-Кумача,1/115 у Центрально-Міському ра-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358:0178</w:t>
      </w:r>
      <w:r>
        <w:rPr>
          <w:i w:val="false"/>
          <w:szCs w:val="28"/>
        </w:rPr>
        <w:t>) для розміщення нежитлової будівлі − торговельного кіоску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0,0044 га на  </w:t>
      </w:r>
      <w:r>
        <w:rPr>
          <w:i w:val="false"/>
          <w:spacing w:val="2"/>
          <w:szCs w:val="28"/>
        </w:rPr>
        <w:t>пл. Лебедєва-Кумача,1/115 у Центрально-Міському районі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>(кадастровий номер 1211000000:08: 358:0178)</w:t>
      </w:r>
      <w:r>
        <w:rPr>
          <w:i w:val="false"/>
          <w:szCs w:val="28"/>
        </w:rPr>
        <w:t xml:space="preserve"> 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>нежитлової будівлі – торговельного кіос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Біту Дмитру Семеновичу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площею 0,0044 га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пл. Лебедєва-Кумача,1/115 у Центрально-Міському</w:t>
      </w:r>
      <w:r>
        <w:rPr>
          <w:i w:val="false"/>
          <w:spacing w:val="-2"/>
          <w:szCs w:val="28"/>
        </w:rPr>
        <w:t xml:space="preserve">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 xml:space="preserve">кадастровий номер 1211000000:08: 358:0178) </w:t>
      </w:r>
      <w:r>
        <w:rPr>
          <w:i w:val="false"/>
          <w:spacing w:val="2"/>
        </w:rPr>
        <w:t xml:space="preserve">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нежитлової будівлі – торговельного кіоску </w:t>
      </w:r>
      <w:r>
        <w:rPr>
          <w:i w:val="false"/>
          <w:spacing w:val="2"/>
        </w:rPr>
        <w:t>за рахунок забудованих земель комерційного використання, які на підставі договору оренди від 08.04.2003 №2406 перебували в оренді Госпрозрахункового об'єднання ринків (договір закінчився 08.04.2008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>Фізичній особі-підприємцю Біту Дмитру Семен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</w:rPr>
      </w:pPr>
      <w:r>
        <w:rPr>
          <w:iCs/>
          <w:spacing w:val="4"/>
          <w:szCs w:val="28"/>
        </w:rPr>
        <w:t xml:space="preserve">7.2. </w:t>
      </w:r>
      <w:r>
        <w:rPr>
          <w:iCs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</w:rPr>
        <w:t xml:space="preserve">7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5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7.02.2013 №10/176-04 та   Держземагентства у Криворізькому районі Дніпропетровської області </w:t>
      </w:r>
      <w:r>
        <w:rPr/>
        <w:t>від 20.03.2013 №1029/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-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4:04:00Z</dcterms:modified>
  <cp:revision>4</cp:revision>
  <dc:subject/>
  <dc:title>           </dc:title>
</cp:coreProperties>
</file>