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343384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остаточних розмірів площ земельних ділянок, переданих громадянам у власність, та внесення змін до раніше ухвалених рішень виконкому міської Ради народних депутатів, міської ради та її виконком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80" w:after="80"/>
        <w:ind w:firstLine="709"/>
        <w:jc w:val="both"/>
        <w:rPr/>
      </w:pPr>
      <w:r>
        <w:rPr>
          <w:i w:val="false"/>
          <w:spacing w:val="-2"/>
          <w:szCs w:val="28"/>
        </w:rPr>
        <w:t>Розглянувши звернення громадян, технічну документацію із землеустрою щодо встановлення (відновлення) в натурі (на місцевості) меж земельних ділянок</w:t>
      </w:r>
      <w:r>
        <w:rPr>
          <w:i w:val="false"/>
          <w:spacing w:val="4"/>
          <w:szCs w:val="28"/>
        </w:rPr>
        <w:t xml:space="preserve">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pacing w:val="-2"/>
          <w:szCs w:val="28"/>
        </w:rPr>
        <w:t>відповідно до  стст. 12, 40, 121,  пунк</w:t>
      </w:r>
      <w:r>
        <w:rPr>
          <w:i w:val="false"/>
          <w:spacing w:val="4"/>
          <w:szCs w:val="28"/>
        </w:rPr>
        <w:t>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before="100" w:after="10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color w:val="FF0000"/>
          <w:spacing w:val="4"/>
          <w:szCs w:val="28"/>
        </w:rPr>
        <w:t xml:space="preserve">          </w:t>
      </w:r>
      <w:r>
        <w:rPr>
          <w:i w:val="false"/>
          <w:spacing w:val="4"/>
          <w:szCs w:val="28"/>
        </w:rPr>
        <w:t>1.</w:t>
      </w:r>
      <w:r>
        <w:rPr>
          <w:i w:val="false"/>
          <w:color w:val="FF0000"/>
          <w:spacing w:val="4"/>
          <w:szCs w:val="28"/>
        </w:rPr>
        <w:t xml:space="preserve"> </w:t>
      </w:r>
      <w:r>
        <w:rPr>
          <w:i w:val="false"/>
          <w:szCs w:val="28"/>
        </w:rPr>
        <w:t>Затвердити остаточні розміри площ земельних ділянок комунальної власності, переданих громадянам у власність для будівництва та обслуговування жилого будинку,  господарських будівель і споруд (присадибна ділянка), та внести у зв’язку з цим зміни в додатки до раніше прийнятих рішень виконкомів міської Ради народних депутатів та міської ради (додаток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00" w:after="0"/>
        <w:ind w:left="-11" w:hanging="0"/>
        <w:jc w:val="both"/>
        <w:rPr/>
      </w:pPr>
      <w:r>
        <w:rPr>
          <w:color w:val="FF0000"/>
          <w:spacing w:val="4"/>
          <w:szCs w:val="28"/>
        </w:rPr>
        <w:t xml:space="preserve">          </w:t>
      </w:r>
      <w:r>
        <w:rPr>
          <w:spacing w:val="4"/>
          <w:szCs w:val="28"/>
        </w:rPr>
        <w:t>2. Унести зміни до рішен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2.1 виконкому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>2.1.1 08.12.1999 №559 "Про передачу у приватну власність земельних ділянок, наданих для ведення садівництва по заявах громадян", а саме: замінити в назві додатку 11 слова "с/т "Улибка" на "садівничого товариства "Усмішк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ab/>
        <w:t xml:space="preserve">2.1.2 16.05.2001 №466 "Про затвердження остаточної площі земельних ділянок, переданих у приватну власність для ведення садівництва, та внесення змін  в  пункти додатків до рішень виконкому міськради", а саме: замінити в назві додатку 1 слова "садового товариства "Улибка" на "садівничого товариства "Усмішка";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2.2 міської ради ві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ab/>
        <w:t xml:space="preserve">2.2.1 25.07.2012 №1262 "Про затвердження проекту відведення земельної ділянки та надання дозволу на виготовлення технічної документації із землеустрою для подальшої передачі земельних ділянок у власність садівничому товариству "Городне товариство "Більшовик-2" та громадянам−його членам", а саме: замінити в графі "Прізвище, ім’я та по батькові" пункту 28 додатка прізвище, ім’я, по батькові з "Глушко Людмила Миколаївна" на "Дорош Надія Вікторівна"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>2.2.2 30.01.2013 №1757 "</w:t>
      </w:r>
      <w:r>
        <w:rPr>
          <w:szCs w:val="28"/>
        </w:rPr>
        <w:t>Про  внесення змін до діючих договорів оренди земельних ділянок</w:t>
      </w:r>
      <w:r>
        <w:rPr>
          <w:spacing w:val="4"/>
          <w:szCs w:val="28"/>
        </w:rPr>
        <w:t>", а саме: замінити в пункті 1.2 слова "фізичну особу-під-приємця Чорнокур Наталію Михайлівну" на "громадянку Чорнокур Наталію Михайлівну" та викласти пункт 5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"5. Надати дозвіл на виготовлення технічної документації із землеустрою щодо встановлення (відновлення) меж земельних ділянок фізичній особі-підприємцю Самусєву Р.Д. та громадянам Чорнокур Н.М., Березі І.С.";</w:t>
      </w:r>
      <w:r>
        <w:rPr>
          <w:color w:val="FF0000"/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>2.2.3 27.03.2013 №1877 "</w:t>
      </w:r>
      <w:r>
        <w:rPr>
          <w:szCs w:val="28"/>
        </w:rPr>
        <w:t xml:space="preserve">Про затвердження проекту землеустрою, безоплатну передачу земельної ділянки у власність садівничому товариству </w:t>
      </w:r>
      <w:r>
        <w:rPr>
          <w:spacing w:val="4"/>
          <w:szCs w:val="28"/>
        </w:rPr>
        <w:t>"ЯГІДКА" та надання дозволу на виготовлення технічної документації громадянам-його членам", а саме: викласти підпункти 4.1, 4.2 та пункт 7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20"/>
        <w:ind w:left="-10" w:hanging="0"/>
        <w:jc w:val="both"/>
        <w:rPr/>
      </w:pPr>
      <w:r>
        <w:rPr>
          <w:color w:val="FF0000"/>
          <w:spacing w:val="4"/>
          <w:szCs w:val="28"/>
        </w:rPr>
        <w:tab/>
      </w:r>
      <w:r>
        <w:rPr>
          <w:spacing w:val="4"/>
          <w:szCs w:val="28"/>
        </w:rPr>
        <w:t>"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20" w:after="20"/>
        <w:ind w:left="-11" w:hanging="0"/>
        <w:jc w:val="both"/>
        <w:rPr/>
      </w:pPr>
      <w:r>
        <w:rPr>
          <w:spacing w:val="4"/>
          <w:szCs w:val="28"/>
        </w:rPr>
        <w:tab/>
        <w:t xml:space="preserve">4.2. </w:t>
      </w:r>
      <w:r>
        <w:rPr>
          <w:iCs/>
          <w:szCs w:val="28"/>
        </w:rPr>
        <w:t>Зареєструвати право власності на земельну ділянк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0" w:after="120"/>
        <w:ind w:left="-11" w:hanging="0"/>
        <w:jc w:val="both"/>
        <w:rPr>
          <w:iCs/>
          <w:szCs w:val="28"/>
        </w:rPr>
      </w:pPr>
      <w:r>
        <w:rPr>
          <w:iCs/>
          <w:szCs w:val="28"/>
        </w:rPr>
        <w:tab/>
        <w:t xml:space="preserve">7. </w:t>
      </w:r>
      <w:r>
        <w:rPr>
          <w:szCs w:val="28"/>
        </w:rPr>
        <w:t>Направити рішення Криворізькій центральній міжрайонній державній податковій інспекції Дніпропетровської області Державної податкової служби (Ганненко О.О.) для контролю за повним і своєчасним стягненням до міського бюджету земельного податку за користування земельною ділянкою.</w:t>
      </w:r>
      <w:r>
        <w:rPr>
          <w:spacing w:val="4"/>
          <w:szCs w:val="28"/>
        </w:rPr>
        <w:t>"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>
          <w:spacing w:val="4"/>
          <w:szCs w:val="28"/>
        </w:rPr>
      </w:pPr>
      <w:r>
        <w:rPr>
          <w:color w:val="FF0000"/>
          <w:spacing w:val="4"/>
          <w:szCs w:val="28"/>
        </w:rPr>
        <w:t xml:space="preserve">          </w:t>
      </w: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очнити цільове призначення земельної ділянки комунальної власності площею 0,0500 га на вул. Миколи Кацалапа, 10 у Довгинцівському районі, переданої у власність громадянину Сотскову Валерію Васильовичу для ведення особистого підсобного господарства на підставі рішення виконкому міської ради від 09.02.2000 №114 "Про передачу у приватну власність присадибних земельних ділянок та ділянок для ведення особистого підсобного господарства по заявах громадян" та визначити його як "ведення особистого селянського господарства".</w:t>
      </w:r>
      <w:r>
        <w:rPr>
          <w:color w:val="FF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00" w:after="100"/>
        <w:ind w:left="-11" w:hanging="0"/>
        <w:jc w:val="both"/>
        <w:rPr>
          <w:spacing w:val="4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4. Визнати таким, що втратив чинність, пункт 2 додатка до рішення міської ради від 30.01.2013 №1775 "</w:t>
      </w:r>
      <w:r>
        <w:rPr>
          <w:spacing w:val="4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</w:t>
      </w:r>
      <w:r>
        <w:rPr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120"/>
        <w:ind w:left="-1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pacing w:val="4"/>
          <w:szCs w:val="28"/>
        </w:rPr>
        <w:t xml:space="preserve">5. Управлінню Держземагентства у Криворізькому районі Дніпропетровської області (Чувпило В.В.) унести зміни до земельно-облікової документації. 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120" w:after="120"/>
        <w:jc w:val="both"/>
        <w:rPr/>
      </w:pPr>
      <w:r>
        <w:rPr>
          <w:i w:val="false"/>
          <w:spacing w:val="4"/>
          <w:szCs w:val="28"/>
        </w:rPr>
        <w:t xml:space="preserve">         </w:t>
      </w:r>
      <w:r>
        <w:rPr>
          <w:i w:val="false"/>
          <w:spacing w:val="4"/>
          <w:szCs w:val="28"/>
        </w:rPr>
        <w:t>6. Контроль за виконанням рішення покласти на постійну комісію 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  <w:r>
        <w:rPr>
          <w:i w:val="false"/>
          <w:szCs w:val="28"/>
        </w:rPr>
        <w:t xml:space="preserve">              </w:t>
      </w:r>
    </w:p>
    <w:p>
      <w:pPr>
        <w:pStyle w:val="BodyText2"/>
        <w:tabs>
          <w:tab w:val="clear" w:pos="708"/>
          <w:tab w:val="left" w:pos="7088" w:leader="none"/>
        </w:tabs>
        <w:spacing w:before="60" w:after="6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3:31:00Z</dcterms:modified>
  <cp:revision>3</cp:revision>
  <dc:subject/>
  <dc:title>           </dc:title>
</cp:coreProperties>
</file>