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1049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lang w:val="uk-UA"/>
        </w:rPr>
        <w:t>Додаток</w:t>
      </w:r>
    </w:p>
    <w:p>
      <w:pPr>
        <w:pStyle w:val="Normal"/>
        <w:spacing w:lineRule="auto" w:line="192"/>
        <w:ind w:firstLine="10490"/>
        <w:rPr>
          <w:i/>
          <w:i/>
          <w:sz w:val="6"/>
          <w:szCs w:val="28"/>
          <w:lang w:val="uk-UA"/>
        </w:rPr>
      </w:pPr>
      <w:r>
        <w:rPr>
          <w:i/>
          <w:sz w:val="6"/>
          <w:szCs w:val="28"/>
          <w:lang w:val="uk-UA"/>
        </w:rPr>
      </w:r>
    </w:p>
    <w:p>
      <w:pPr>
        <w:pStyle w:val="Normal"/>
        <w:spacing w:lineRule="auto" w:line="192"/>
        <w:ind w:right="-456" w:firstLine="10490"/>
        <w:rPr/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spacing w:lineRule="atLeast" w:line="20"/>
        <w:ind w:firstLine="1049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  <w:lang w:val="uk-UA"/>
        </w:rPr>
        <w:t xml:space="preserve">24.04.2013 №1632           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lang w:val="uk-UA"/>
        </w:rPr>
        <w:t>Розрахунковий кошторис на 2013 рік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рат коштів міського бюджету для фінансування заходів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розвитку земельних відносин у м. Кривому Розі на 2013 – 2015 роки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68"/>
        <w:gridCol w:w="1827"/>
        <w:gridCol w:w="1457"/>
        <w:gridCol w:w="1655"/>
        <w:gridCol w:w="232"/>
        <w:gridCol w:w="3"/>
        <w:gridCol w:w="2562"/>
        <w:gridCol w:w="2512"/>
      </w:tblGrid>
      <w:tr>
        <w:trPr>
          <w:trHeight w:val="69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ун</w:t>
              <w:softHyphen/>
              <w:t>ктів Програм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йменування заходів Програм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отреба в фінансуванні на 2013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рн.)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ередбачено кошти в бюджеті міста на 2013 рік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жерело фінансуванн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Головний розпорядник коштів</w:t>
            </w:r>
          </w:p>
        </w:tc>
      </w:tr>
      <w:tr>
        <w:trPr>
          <w:trHeight w:val="6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у т.ч. на погашення кредиторської заборгованості  станом на 01.01.2013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аж суб’єктам господарювання (громадянам, фізичним і юридичним особам) земельних ділянок, наданих у орендне користування для розміщення нерухомого майна, що належить їм на праві власност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 8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6 8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 36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ьний фонд, бюджет розвит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135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комунальними підприємствами, установами, організаціями, які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00 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200 000,00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фонд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комунальної власності міста виконкому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права власності територіальної громади міста на земельні ділян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15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изація земель (Програма розвитку земельних відносин у м. Кривому Розі на 2007-2012 рок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 587,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 587,6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7 587,6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залишку спеціального фон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відшкодування втрат сільськогосподарського та лісогосподарського виробниц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благоустрою та житлової політики виконкому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лення меж ландшафтного заказника загальнодержавного значення «Балка Північна Червона», винос їх в натурі та встановлення межових знаків (Програма розвитку земельних відносин  у м. Кривому Розі на 2007-2012 рок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 331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 331,8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залишку цільового фонд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 і архітектури виконкому міської рад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земельних торгів  у формі аукціону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 000,0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ий фонд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розрахунків за проведення експертної грошової оцінки земельних ділянок, які підлягають продажу відповідно до ст.128 Земельного Кодексу України, за рахунок авансу, внесеного покупця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ограма розвитку земельних відносин  у м. Кривому Розі на 2007-2012 рок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445,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445,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445,8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ий фонд, бюджет розвит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0"/>
                <w:lang w:val="uk-UA"/>
              </w:rPr>
              <w:t>Виконком міської</w:t>
            </w:r>
            <w:r>
              <w:rPr>
                <w:lang w:val="uk-UA"/>
              </w:rPr>
              <w:t xml:space="preserve">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та затвердження технічної документації з нормативної грошової оцінки земель міста всього,у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рахунок залишку коштів від відшкодування втрат сільськогосподарського та лісогосподарського виробництва, станом на 01.01.2013 за вирахуванням погашення кредиторської заборгованості, яка виникла в 2012 роц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рахунок надходження коштів від відшкодування втрат сільськогосподарського виробництва, протягом 2013 рок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залишку коштів цільового фонду міської ради станом на 01.01.2013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29 43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929 436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081 72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 675,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 649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2 389,2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 та загальний фонди,</w:t>
            </w:r>
          </w:p>
          <w:p>
            <w:pPr>
              <w:pStyle w:val="Normal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рахунок залишку коштів від відшкодування втрат сільськогосподарського та лісогосподарського виробництва, станом на 01.01.2013 за вирахуванням погашення кредиторської заборгованості, яка виникла у 2012 році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надходження коштів від відшкодування втрат сільськогосподарського виробництва, протягом 2013 року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залишку коштів цільового фонду міської ради станом на 01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2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гляд та відновлення межових знаків (геодезичних пунктів), якими закріплена межа міс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 429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6 429,0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кому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ко-економічне обґрунтування схеми порушених та від- працьованих земель у межах міс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 80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 801,0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 801,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залишку спеціального фон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відшкодування втрат сільськогосподарського та лісогосподарського виробництва</w:t>
            </w:r>
          </w:p>
          <w:p>
            <w:pPr>
              <w:pStyle w:val="Normal"/>
              <w:ind w:left="360" w:hanging="0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Усього, у т. ч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ий фонд,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еціальний фонд,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 322 881,2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 322 881,25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 838151,00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3 834,45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 046 009,2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3 834,4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ьовий фон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38 721,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39:00Z</dcterms:created>
  <dc:creator>ground20</dc:creator>
  <dc:description/>
  <cp:keywords/>
  <dc:language>en-US</dc:language>
  <cp:lastModifiedBy>zagalny301_2</cp:lastModifiedBy>
  <cp:lastPrinted>2013-04-15T13:14:00Z</cp:lastPrinted>
  <dcterms:modified xsi:type="dcterms:W3CDTF">2013-04-26T12:45:00Z</dcterms:modified>
  <cp:revision>107</cp:revision>
  <dc:subject/>
  <dc:title/>
</cp:coreProperties>
</file>