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77609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8.12.2011 №1632 «Про затвердження розрахункового кошторису на 2013 рік витрат коштів міського бюджету для фінан-сування Програми розвитку земельних відносин у м. Криво-му Розі на 2013 - 2015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сприяння реалізації державної політики в сфері розвитку земельних відносин, запровадження цивілізованого ринку земель, підвищення інвестиційної привабливості землекористування; відповідно до Бюджетного, Земельного кодексів України, Закону України «Про землеустрій»; у зв’язку з перерозподілом коштів управлінню земельних ресурсів виконкому міської ради як уповноваженій юридичній особі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8.12.2012 №1632 «Про затвердження розрахункового кошторису на 2013 рік витрат коштів міського бюджету для фінансування заходів Програми розвитку земельних відносин у             м. Кривому Розі на 2013 – 2015 роки », а саме: викласти розрахунковий кошторис у новій редакції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7.02.2013 №1821 «Про внесення змін до розрахункового кошторису на 2013 рік витрат коштів міського бюджету для фінансування заходів Програми розвитку земельних відносин у м. Кривому Розі на 2013 – 2015 рок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47:00Z</dcterms:modified>
  <cp:revision>3</cp:revision>
  <dc:subject/>
  <dc:title>           </dc:title>
</cp:coreProperties>
</file>