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78837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1.2012 №1534 «Про затвердження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сприяння реалізації державної політики в сфері розвитку земельних відносин, запровадження цивілізованого ринку земель, підвищення інвестиційної привабливості землекористування; відповідно до Бюджетного, Земельного кодексів України, Закону України «Про землеустрій»; у зв’язку з перерозподілом коштів управлінню земельних ресурсів виконкому міської ради як уповноваженій юридичній особі; керуючись Законом України «Про місцеве самоврядування в Україні», міська рада вирішила: </w:t>
      </w:r>
    </w:p>
    <w:p>
      <w:pPr>
        <w:pStyle w:val="Normal"/>
        <w:ind w:left="-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нести зміни до рішення міської ради  від 28.11.2012 №1534 «Про затвердження Програми розвитку земельних відносин у м. Кривому Розі на 2013 – 2015 роки», а саме: у тексті Прогр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доповнити підпунктом 1.4 підрозділ 1 «Розвиток відносин власності на землю» розділу VII «Заходи з реалізації Програми» (додато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замінити назву установи з «управління Держкомзему у м. Кривий Ріг Дніпропетровської області» на</w:t>
      </w:r>
      <w:r>
        <w:rPr>
          <w:color w:val="000000"/>
          <w:szCs w:val="28"/>
        </w:rPr>
        <w:t xml:space="preserve"> «управління Держземагентства у Криворізькому  районі Дніпропетровської області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142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42:00Z</dcterms:modified>
  <cp:revision>3</cp:revision>
  <dc:subject/>
  <dc:title>           </dc:title>
</cp:coreProperties>
</file>