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24.04.2013 №192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45" w:hRule="atLeast"/>
        </w:trPr>
        <w:tc>
          <w:tcPr>
            <w:tcW w:w="955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омадян, яким 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(присадибна ділянка)</w:t>
            </w:r>
          </w:p>
        </w:tc>
      </w:tr>
      <w:tr>
        <w:trPr>
          <w:trHeight w:val="360" w:hRule="atLeast"/>
        </w:trPr>
        <w:tc>
          <w:tcPr>
            <w:tcW w:w="95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16"/>
          <w:szCs w:val="28"/>
          <w:lang w:val="uk-UA"/>
        </w:rPr>
      </w:pPr>
      <w:r>
        <w:rPr>
          <w:b/>
          <w:color w:val="0000FF"/>
          <w:sz w:val="16"/>
          <w:szCs w:val="28"/>
          <w:lang w:val="uk-UA"/>
        </w:rPr>
      </w:r>
    </w:p>
    <w:tbl>
      <w:tblPr>
        <w:tblW w:w="105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544"/>
        <w:gridCol w:w="1134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-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23" w:hanging="34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шник Віталій Пантелій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ртизанська, 1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12:00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23" w:hanging="34"/>
              <w:rPr>
                <w:lang w:val="uk-UA"/>
              </w:rPr>
            </w:pPr>
            <w:r>
              <w:rPr>
                <w:lang w:val="uk-UA"/>
              </w:rPr>
              <w:t>14/25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шник Микола Пантелій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23" w:hanging="34"/>
              <w:rPr>
                <w:lang w:val="uk-UA"/>
              </w:rPr>
            </w:pPr>
            <w:r>
              <w:rPr>
                <w:lang w:val="uk-UA"/>
              </w:rPr>
              <w:t>11/25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аковська Наталя Миколаївна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ндустріальна, 5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01:0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23" w:hanging="34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овий Максим Вячеслав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23" w:hanging="34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ковський Володимир Сергій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аці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7:381:00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23" w:hanging="34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ковський Сергій Костянтин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34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ковська Людмила Дмитр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34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віченко Олександр Василь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ульська, 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98:00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23" w:hanging="34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віченко Тамара Федор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23" w:hanging="34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дова Лідія Петрі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вонопрапорна, 4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75:00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23" w:hanging="34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а Олена Дмитр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23" w:hanging="34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 Ірина Вячеславі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пандарян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32:00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34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женко Марина Вячеслав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34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щенко Ольга Дмитрі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конди, 4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55:0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/2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щенко Максим Олександр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/2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 Ірина Миколаї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ніславського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42:0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/2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кельний Ігор Володимир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/2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авлах Людмила Василі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вул. Шарохін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33:0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жавлах Лариса Дем’янівна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латіна Людмила Івані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ітлогірська, 9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18:00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манов  Олег Рашидович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анов Рашид Альтаф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анова Ольга Рашид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анова Ніна Олег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єрєва Наталія Олександрівн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ніверситетськ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92:0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єрєв Сергій Сергій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ов Іван Юрій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вул. Цементн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чук Лілія Юрії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ова Наталія Харитон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 Тетяна Анатолії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лілея, 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88:0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нченко Костянтин Леонтій 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шмелюк Олександр Вадим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штоп Олена Миколаї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вул. Цехова,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29:00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штоп Микола Іван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2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штоп Олександр Іван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20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черевська Тамара Левоні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вул. Богун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93:00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енко Лариса Вікторівна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а Любов Олександрі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остаковича, 5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41:00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вчаренко Клавдія Олександр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анова Валентина Сергії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етрова Олена Михайл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4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ук Юлія Анатолії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6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ько Віктор Михайл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/144</w:t>
            </w:r>
          </w:p>
        </w:tc>
      </w:tr>
    </w:tbl>
    <w:p>
      <w:pPr>
        <w:pStyle w:val="Normal"/>
        <w:ind w:left="-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09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3:00Z</dcterms:created>
  <dc:creator>ground215-2</dc:creator>
  <dc:description/>
  <cp:keywords/>
  <dc:language>en-US</dc:language>
  <cp:lastModifiedBy>zagalny301_2</cp:lastModifiedBy>
  <cp:lastPrinted>2013-04-09T16:29:00Z</cp:lastPrinted>
  <dcterms:modified xsi:type="dcterms:W3CDTF">2013-04-26T12:32:00Z</dcterms:modified>
  <cp:revision>562</cp:revision>
  <dc:subject/>
  <dc:title>Додаток 4</dc:title>
</cp:coreProperties>
</file>