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i/>
          <w:lang w:val="uk-UA"/>
        </w:rPr>
        <w:t>Додаток 7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24.04.2013 №192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для будівництва та обслуговування жилого будинку, господарських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нгулец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69"/>
        <w:gridCol w:w="3827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), надана у власність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енко Ніна Генн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холодна, 5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5:144: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2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ць Вадим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Юна, 1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147: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блик 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вицького, 2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246:0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лін Микола Як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Ясна, 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045: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пка Анто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лма-атинська, 14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5:270: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блик Олексій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вицького, 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246: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рнова 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дівельна, 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153: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6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иста Над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луштинська, 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5:175: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енко 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лега Ричкова, 2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246:0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  <w:sz w:val="32"/>
          <w:szCs w:val="28"/>
          <w:lang w:val="uk-UA"/>
        </w:rPr>
      </w:pPr>
      <w:r>
        <w:rPr>
          <w:b/>
          <w:i/>
          <w:color w:val="0000FF"/>
          <w:sz w:val="32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56"/>
          <w:szCs w:val="28"/>
          <w:lang w:val="uk-UA"/>
        </w:rPr>
      </w:pPr>
      <w:r>
        <w:rPr>
          <w:b/>
          <w:i/>
          <w:color w:val="0000FF"/>
          <w:sz w:val="56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52:00Z</dcterms:created>
  <dc:creator>ground215-2</dc:creator>
  <dc:description/>
  <cp:keywords/>
  <dc:language>en-US</dc:language>
  <cp:lastModifiedBy>zagalny301_2</cp:lastModifiedBy>
  <cp:lastPrinted>2013-04-10T13:23:00Z</cp:lastPrinted>
  <dcterms:modified xsi:type="dcterms:W3CDTF">2013-04-26T12:32:00Z</dcterms:modified>
  <cp:revision>224</cp:revision>
  <dc:subject/>
  <dc:title>Додаток 4</dc:title>
</cp:coreProperties>
</file>