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4.04.2013 №192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передаються безоплатно у власність земельні ділянки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будівництва та обслуговування жилого будинку, господарськи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40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ська Ольга Савелі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Вишнева, 2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45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нов Олександ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гулецька, 16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99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Тамара Григо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ініна, 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95: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т Натал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аповалова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48: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лицька Світлана Володими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гірна, 1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99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ов Олександр Анатолій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лузька, 3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69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Тетяна Єг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нжинського, 8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68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енька Любов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Джерельний, 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44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ушко Серг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унайська, 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46: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редінов Тохір Сайфутд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Економічний, 1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89: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а Віктор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орге, 3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54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єва Віт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кабристів, 7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77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иченко Натал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люскінців, 4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84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Ларис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річна, 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44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с Ян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асноградськ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99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Ніна Остап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Флоксів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52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оп Лариса Костя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1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29: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Анатол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есенка, 75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36: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імова Галина Дорофе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Карла Маркса, 13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55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олап Ната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єпін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13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чук Анатол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сковська, 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23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ько Ксен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саковського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57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Ларис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лхаська, 1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78: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хотня Ні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йфонська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94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ук Петро Іларі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инська, 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82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ой Євген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юрі,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43: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енко Ні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доєвського, 5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24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ова Людмил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цьківа, 4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19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льченко Володимир Дми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ютюнника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93: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Оле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95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юшина Юл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бораторна, 5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42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лько Володими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ранська, 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31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енко Людмила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ранська, 3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31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Марія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нгулецька, 7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98: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Микола Анд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аричанськ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13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ова Людмил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Фурманова, 7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43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Валент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Путилівський, 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49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па Ларис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унайська, 6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47:0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щук Тетя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нжинського, 8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66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нова Зінаїд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шкова, 6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473: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вич Лідія Серафи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рочкіна, 1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36: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768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_2</cp:lastModifiedBy>
  <cp:lastPrinted>2013-04-10T13:22:00Z</cp:lastPrinted>
  <dcterms:modified xsi:type="dcterms:W3CDTF">2013-04-26T12:31:00Z</dcterms:modified>
  <cp:revision>1051</cp:revision>
  <dc:subject/>
  <dc:title>Додаток 4</dc:title>
</cp:coreProperties>
</file>