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4.04.2013 №192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ля будівництва та обслуговування жилого будинку, господарських    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28"/>
          <w:lang w:val="uk-UA"/>
        </w:rPr>
      </w:pPr>
      <w:r>
        <w:rPr>
          <w:b/>
          <w:bCs/>
          <w:i/>
          <w:iCs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  <w:t>Довгинцівський  райо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5"/>
        <w:gridCol w:w="3271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 Олександр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34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46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0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йчук  Вадим Володимирович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дрьонівська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05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барак Іван Петр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амбовська, 4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3:301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Валерій Миколай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 Північнодвінська, 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3:094:003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єва Лідія Іван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ул. Пуріна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15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11000000:03:</w:t>
            </w:r>
            <w:r>
              <w:rPr>
                <w:lang w:val="en-US"/>
              </w:rPr>
              <w:t>047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рокін Сергій Павлович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ментників, 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04:0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маілов Ікрам Магеррам огл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зіна, 3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3:171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ова Олена Васил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петівська, 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06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Галина Миколаї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нки Купали, 10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3:406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пало Геннадій Олексій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полянська, 3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64: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ненко Валентина Григор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фарга, 13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31: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ькін Євгеній Борис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голєва, 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12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юк Раїса Павл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бинська, 36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91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а Валентина Олексії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влоградська, 4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41: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гла Ганна Олексії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16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67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янік Олексій Анатолій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обачевського, 4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55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ий Сергій Миколай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амойлова, 5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625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родній Олександр Степанович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25-річчя Жовтня, 4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61: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енко Любов Іван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денна, 7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13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ін В’ячеслав Михайлович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маківськ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14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навський Володимир Сергій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 Попова, 11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64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монов Віктор Василь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ріна, 8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41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Тетяна Васил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ронезька, 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35: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єтов Валентин Віктор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вровська, 1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73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свєтов Максим Віктор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марська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58: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юра Ліонора Анатолії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овозна, 5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13: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ніченко Сергій Олександр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Футбольна, 1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86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авицька Софія Петр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изранськ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21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сильченко Віктор Михайл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7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45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роценко Віталій Віктор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зін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66: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-284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3-03-14T08:55:00Z</cp:lastPrinted>
  <dcterms:modified xsi:type="dcterms:W3CDTF">2013-04-26T12:31:00Z</dcterms:modified>
  <cp:revision>580</cp:revision>
  <dc:subject/>
  <dc:title>Додаток 4</dc:title>
</cp:coreProperties>
</file>