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ленчук Станіслав Ів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 Альпініс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47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Гал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79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озька,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21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а Ні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трофанов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0: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 Вален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ичерін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4:156:002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ова, 58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10: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ова Ма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ндустріальн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73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ок Володими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бірська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09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ікто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Ханойсь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1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3-04-03T16:10:00Z</cp:lastPrinted>
  <dcterms:modified xsi:type="dcterms:W3CDTF">2013-04-26T12:30:00Z</dcterms:modified>
  <cp:revision>329</cp:revision>
  <dc:subject/>
  <dc:title>Додаток 4</dc:title>
</cp:coreProperties>
</file>