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3739439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.04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92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затвердження плану зе-мельно-господарського устрою м. Кривого Рогу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suppressAutoHyphens w:val="true"/>
        <w:ind w:right="-1" w:firstLine="709"/>
        <w:rPr/>
      </w:pPr>
      <w:r>
        <w:rPr>
          <w:szCs w:val="28"/>
        </w:rPr>
        <w:t>З метою вдосконалення містобудівної діяльності в місті, підвищення якості містобудування;</w:t>
      </w:r>
      <w:r>
        <w:rPr/>
        <w:t>керуючись Постановою Кабінету Міністрів України від 22 лютого 2008 року №79 «Про затвердження Порядку складання плану земельно-господарського устрою території населеного пункту», Законами України «Про регулювання містобудівної діяльності», «Про місцеве самоврядування в Україні», міська рада вирішила:</w:t>
      </w:r>
    </w:p>
    <w:p>
      <w:pPr>
        <w:pStyle w:val="Normal"/>
        <w:ind w:right="-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20"/>
        <w:jc w:val="both"/>
        <w:rPr/>
      </w:pPr>
      <w:r>
        <w:rPr>
          <w:szCs w:val="28"/>
        </w:rPr>
        <w:t xml:space="preserve">1.  Затвердити </w:t>
      </w:r>
      <w:r>
        <w:rPr>
          <w:bCs/>
          <w:iCs/>
          <w:szCs w:val="28"/>
        </w:rPr>
        <w:t>план земельно-господарського устрою м. Кривого Рогу.</w:t>
      </w:r>
    </w:p>
    <w:p>
      <w:pPr>
        <w:pStyle w:val="Normal"/>
        <w:ind w:right="-1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</w:rPr>
        <w:tab/>
        <w:t xml:space="preserve">2. Управлінню містобудування і архітектури та відділу інформатизації виконкому міської ради (Гнатовський П.П.,Білогай О.Ю.) забезпечити доступність плану земельно-господарського устрою м. Кривого Рогу шляхом  розміщення його матеріалів на офіційному веб-сайті виконкому Криворізької міської ради  в мережі Інтернет відповідно до вимог чинного  законодавства України. 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Indent"/>
        <w:ind w:right="-1" w:hanging="0"/>
        <w:rPr/>
      </w:pPr>
      <w:r>
        <w:rPr>
          <w:szCs w:val="28"/>
        </w:rPr>
        <w:tab/>
        <w:t xml:space="preserve">3. Контроль за виконанням рішення покласти на постійну комісію          міської ради з питань регулювання земельних відносин, планування та            забудови   міста,   міської  комунальної   власності   (Іванов Ю.О.), координацію </w:t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  <w:t>роботи – на першого заступника міського голови Гальченка А.В.</w:t>
      </w:r>
    </w:p>
    <w:p>
      <w:pPr>
        <w:pStyle w:val="TextBodyIndent"/>
        <w:ind w:right="-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                   </w:t>
        <w:tab/>
        <w:tab/>
        <w:t xml:space="preserve">                          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2:2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4-26T12:28:00Z</dcterms:modified>
  <cp:revision>3</cp:revision>
  <dc:subject/>
  <dc:title>           </dc:title>
</cp:coreProperties>
</file>