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17654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  <w:r>
        <w:rPr>
          <w:b/>
          <w:i/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йняття відумерлої спадщини до комунальної влас-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851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 відумерлої спадщини, визнаної н</w:t>
      </w:r>
      <w:r>
        <w:rPr>
          <w:szCs w:val="28"/>
        </w:rPr>
        <w:t xml:space="preserve">а підставі рішення Жовтневого районного суду міста Кривого Рогу Дніпропетровської області від 14.02.2013 за справою №0413/11073/2012  2-о/212/20/13; ураховуючи звернення виконкому Жовтневої районної у місті ради, погодження управління благоустрою та житлової політики виконкому міської ради щодо взяття спадщини </w:t>
      </w:r>
      <w:r>
        <w:rPr/>
        <w:t>на балансовий облік</w:t>
      </w:r>
      <w:r>
        <w:rPr>
          <w:szCs w:val="28"/>
        </w:rPr>
        <w:t>; відповідно до  рішення міської ради від 23.07.2008 №2639 „Про затвердження Порядків виявлення, взяття на облік, збереження,  використання  безхазяйного  та  відумерлого  нерухомого майна у м. Кривому Розі”; керуючись ст. 1277 Цивільного кодексу України, Законом України „Про місцеве самоврядування в Україні”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ийняти  до  комунальної  власності  </w:t>
      </w:r>
      <w:r>
        <w:rPr>
          <w:bCs/>
          <w:iCs/>
          <w:sz w:val="28"/>
          <w:szCs w:val="28"/>
          <w:lang w:val="uk-UA"/>
        </w:rPr>
        <w:t>територіальної  громади міста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Кривого Рогу </w:t>
      </w:r>
      <w:r>
        <w:rPr>
          <w:szCs w:val="28"/>
        </w:rPr>
        <w:t>відумерлу спадщину, що складається з домоволодіння  №55 на вул. Паризької Кому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     (Катриченко О.В.)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облікувати   на  власному  балансі  зазначене  домоволодіння  за  незалежною оцінко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 забезпечити спільно з виконкомом Жовтневої  районної у місті  ради оформлення за територіальною громадою міста права власності на нього (з подальшою державною реєстрацією)</w:t>
      </w:r>
      <w:r>
        <w:rPr>
          <w:i/>
          <w:iCs/>
        </w:rPr>
        <w:t xml:space="preserve"> </w:t>
      </w:r>
      <w:r>
        <w:rPr/>
        <w:t xml:space="preserve">у порядку, визначеному  чинним законодавством України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 копії відповідних документів надати до управління комунальної власності міста виконкому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конкому Жовтневої районної у місті  ради </w:t>
      </w:r>
      <w:r>
        <w:rPr>
          <w:sz w:val="28"/>
          <w:lang w:val="uk-UA"/>
        </w:rPr>
        <w:t>(Коритнік В.В.)</w:t>
      </w:r>
      <w:r>
        <w:rPr>
          <w:sz w:val="28"/>
          <w:szCs w:val="28"/>
          <w:lang w:val="uk-UA"/>
        </w:rPr>
        <w:t>:</w:t>
        <w:tab/>
        <w:tab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1 забезпечити  фінансування послуг з  виготовлення  інвентарної справи</w:t>
      </w:r>
    </w:p>
    <w:p>
      <w:pPr>
        <w:pStyle w:val="Normal"/>
        <w:jc w:val="both"/>
        <w:rPr/>
      </w:pPr>
      <w:r>
        <w:rPr>
          <w:szCs w:val="28"/>
        </w:rPr>
        <w:t>на зазначене домоволодіння  та здійснення державної реєстрації права власності на нього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за погодженням з управлінням благоустрою та житлової політики  виконкому  міської ради забезпечити розподіл домоволодіння  №55 на              вул. Паризької Комуни  згідно з чинним законодавством У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 здійснювати контроль за його утриманням і використання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ab/>
        <w:tab/>
        <w:t xml:space="preserve">                                                   </w:t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4. Контроль за виконанням 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/>
        <w:t xml:space="preserve">– </w:t>
      </w:r>
      <w:r>
        <w:rPr>
          <w:iCs/>
        </w:rPr>
        <w:t>на першого заступника міського голови Гальченка А.В. та заступника міського голови Вербицького Г.П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tabs>
          <w:tab w:val="clear" w:pos="708"/>
          <w:tab w:val="left" w:pos="6919" w:leader="none"/>
          <w:tab w:val="left" w:pos="7106" w:leader="none"/>
        </w:tabs>
        <w:ind w:right="-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18:00Z</dcterms:modified>
  <cp:revision>3</cp:revision>
  <dc:subject/>
  <dc:title>           </dc:title>
</cp:coreProperties>
</file>