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9368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ередачу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680"/>
        <w:jc w:val="both"/>
        <w:rPr/>
      </w:pPr>
      <w:r>
        <w:rPr>
          <w:szCs w:val="28"/>
        </w:rPr>
        <w:t>З метою подальшого ефективного використання нерухомого майна; на виконання рішень Саксаганського районного суду м. Кривого Рогу щодо             передачі безхазяйних нерухомих речей до комунальної власності міста;                  відповідно до Порядку виявлення, взяття на облік, збереження та використання безхазяйного нерухомого майна у м. Кривому Розі, затвердженого рішенням міської ради від 23.07.2008 №2639; керуючись Цивільним кодексом України, Законом України “Про місцеве самоврядування в Україні”, міська рада                вирішила 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ередати до комунальної власності територіальної громади міста              Кривого Рогу безхазяйне нерухоме майно (додаток).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8"/>
        </w:rPr>
        <w:t>2. Управлінням комунальної власності міста, благоустрою та житлової            політики виконкому міської ради (Федоренко Л.В., Катриченко О.В.):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і будівлі за незалежною оцінкою відповідно до чинного законодавства України;</w:t>
      </w:r>
    </w:p>
    <w:p>
      <w:pPr>
        <w:pStyle w:val="Normal"/>
        <w:ind w:firstLine="553"/>
        <w:jc w:val="both"/>
        <w:rPr/>
      </w:pPr>
      <w:r>
        <w:rPr>
          <w:szCs w:val="28"/>
        </w:rPr>
        <w:t>2.2 документально оформити державну реєстрацію права власності на           будівлі за територіальною громадою міста Кривого Рогу;</w:t>
      </w:r>
    </w:p>
    <w:p>
      <w:pPr>
        <w:pStyle w:val="Normal"/>
        <w:ind w:firstLine="553"/>
        <w:jc w:val="both"/>
        <w:rPr/>
      </w:pPr>
      <w:r>
        <w:rPr>
          <w:szCs w:val="28"/>
        </w:rPr>
        <w:t>2.3 унести вищевказані будівлі до Реєстру об'єктів нерухомого майна              комунальної власності міста Кривого Рогу.</w:t>
      </w:r>
    </w:p>
    <w:p>
      <w:pPr>
        <w:pStyle w:val="Normal"/>
        <w:ind w:firstLine="55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                 першого заступника міського голови Гальченка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8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87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i/>
          <w:i/>
          <w:sz w:val="24"/>
        </w:rPr>
      </w:pPr>
      <w:r>
        <w:rPr>
          <w:i/>
          <w:sz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i/>
          <w:i/>
          <w:sz w:val="24"/>
        </w:rPr>
      </w:pPr>
      <w:r>
        <w:rPr>
          <w:i/>
          <w:sz w:val="24"/>
        </w:rPr>
        <w:t>24.04.2013 №191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безхазяйного нерухомого майна, що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ередається до</w:t>
      </w:r>
      <w:r>
        <w:rPr>
          <w:b/>
          <w:bCs/>
          <w:i/>
          <w:iCs/>
          <w:szCs w:val="28"/>
        </w:rPr>
        <w:t xml:space="preserve"> комунальної власності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8"/>
        <w:gridCol w:w="2275"/>
        <w:gridCol w:w="2552"/>
      </w:tblGrid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зва, площа, адреса  нерухомого майн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рішення Саксаганського районного суду      м. Кривого Рогу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спра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 управління, на балансовому обліку якого буде обліковано об’єкт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Нежитлова </w:t>
            </w:r>
            <w:r>
              <w:rPr>
                <w:bCs/>
                <w:color w:val="000000"/>
                <w:szCs w:val="28"/>
              </w:rPr>
              <w:t xml:space="preserve">будівля 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bCs/>
                <w:color w:val="000000"/>
                <w:szCs w:val="28"/>
              </w:rPr>
              <w:t xml:space="preserve">29 </w:t>
            </w:r>
            <w:r>
              <w:rPr>
                <w:szCs w:val="28"/>
              </w:rPr>
              <w:t>м²</w:t>
            </w:r>
            <w:r>
              <w:rPr>
                <w:bCs/>
                <w:szCs w:val="28"/>
              </w:rPr>
              <w:t>,</w:t>
            </w:r>
            <w:r>
              <w:rPr>
                <w:szCs w:val="28"/>
              </w:rPr>
              <w:t xml:space="preserve">                                вул. Софії  Перовської, 3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.02.2013, 214/117/13-ц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-о/214/63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кому-нальної власності міста виконкому міської ради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ежитлова  будівля, 56,8 м², </w:t>
            </w:r>
          </w:p>
          <w:p>
            <w:pPr>
              <w:pStyle w:val="Normal"/>
              <w:ind w:left="1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ул. Дмитра Донського,27/1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.02.2013, 214/115/13-ц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-о/214/61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кому-нальної власності міста виконкому міської ради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Нежитлова будівля літ. « А-1»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17,</w:t>
            </w:r>
            <w:r>
              <w:rPr>
                <w:bCs/>
                <w:szCs w:val="28"/>
              </w:rPr>
              <w:t xml:space="preserve">6 </w:t>
            </w:r>
            <w:r>
              <w:rPr>
                <w:szCs w:val="28"/>
              </w:rPr>
              <w:t>м²,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ул. Співдружності,32/1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8.02.2013, 214/114/13-ц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-о/214/60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кому-нальної власності міста виконкому міської ради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Cs w:val="28"/>
              </w:rPr>
              <w:t xml:space="preserve">1/5 частина домоволодіння, яка складається  з вбудованої  у житловий будинок літ. «А-1»  квартири №1, </w:t>
            </w:r>
            <w:r>
              <w:rPr>
                <w:bCs/>
                <w:color w:val="000000"/>
                <w:szCs w:val="28"/>
              </w:rPr>
              <w:t xml:space="preserve">19,8 </w:t>
            </w:r>
            <w:r>
              <w:rPr>
                <w:color w:val="000000"/>
                <w:szCs w:val="28"/>
              </w:rPr>
              <w:t>м²</w:t>
            </w:r>
            <w:r>
              <w:rPr>
                <w:bCs/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вул.Світлогірська, 62-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8.02.2013, 214/116/13-ц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-о/214/62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правління </w:t>
            </w:r>
            <w:r>
              <w:rPr>
                <w:szCs w:val="28"/>
              </w:rPr>
              <w:t xml:space="preserve">бла-гоустрою та жит-лової політики </w:t>
            </w:r>
            <w:r>
              <w:rPr>
                <w:color w:val="000000"/>
                <w:szCs w:val="28"/>
              </w:rPr>
              <w:t>виконкому міської рад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16:00Z</dcterms:modified>
  <cp:revision>4</cp:revision>
  <dc:subject/>
  <dc:title>           </dc:title>
</cp:coreProperties>
</file>