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1679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безоплатне прийняття квар-тири від Дніпропетровської митниці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З метою поліпшення житлових умов мешканців міста; роглянувши звернення Дніпропетровської митниці про безоплатну передачу до комунальної власності територіальної громади міста Кривого Рогу квартири 3, будинку 9 на           вул. Рязанова;  ураховуючи згоду на це Державної митної служби України,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 квартири на балансовий облік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 xml:space="preserve">1. Надати згоду на безоплатне прийняття </w:t>
      </w:r>
      <w:r>
        <w:rPr/>
        <w:t xml:space="preserve">квартири 3, будинку 9 на               вул. Рязанова </w:t>
      </w:r>
      <w:r>
        <w:rPr>
          <w:iCs/>
        </w:rPr>
        <w:t>від Дніпропетровської митниці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 xml:space="preserve">2. Дніпропетровській митниці </w:t>
      </w:r>
      <w:r>
        <w:rPr>
          <w:bCs/>
          <w:iCs/>
        </w:rPr>
        <w:t>(Сухіна М.А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передати на балансовий облік управління благоустрою та житлової політики виконкому міської ради зазначену квартиру разом з проектно-технічною та бухгалтерськ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ської ради (Федоренко Л.В.) здійснити  документальне оформлення передачі квартири  з державної до комунальної власності територіальної громади міста Кривого Рогу шляхом складання відповідного акту приймання-передачі.</w:t>
      </w:r>
    </w:p>
    <w:p>
      <w:pPr>
        <w:pStyle w:val="TextBodyIndent"/>
        <w:rPr>
          <w:i/>
          <w:i/>
          <w:iCs/>
          <w:sz w:val="30"/>
          <w:szCs w:val="30"/>
        </w:rPr>
      </w:pPr>
      <w:r>
        <w:rPr>
          <w:iCs/>
        </w:rPr>
        <w:tab/>
        <w:tab/>
        <w:tab/>
        <w:tab/>
        <w:tab/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1 облікувати  на  власному балансі прийняту від  Дніпропетровської митниці квартиру;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спільно з управлінням комунальної власності міста виконкому міської  ради забезпечити оформлення за територіальною громадою міста Кривого Рогу права власності (з подальшою його державною реєстрацією) на неї  в порядку, визначеному чинним законодавством України, за рахунок коштів, передбачених у межах бюджетних призначень за галуззю “Житлово-кому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>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13:00Z</dcterms:modified>
  <cp:revision>3</cp:revision>
  <dc:subject/>
  <dc:title>           </dc:title>
</cp:coreProperties>
</file>