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3527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безоплатне прийняття авто-бусних зупинок від державного підприємства «Степове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 звернення ліквідатора державного підприємства “Степове” про  безоплатну передачу двох автобусних зупинок  до комунальної власності територіальної громади міста Кривого Рогу; ураховуючи відповідне погодження управління благоустрою та житлової політики  виконкому міської ради щодо взяття зупинок на балансовий облік; керуючись Законами України “Про передачу об’єктів права державної та комунальної власності”, “Про відновлення платоспроможності боржника або визнання його банкрутом”, “Про місцеве самоврядування в Україні”,  міська рада вирішила: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двох автобусних зупинок  (інвентарні номери 10333, 10334) на вул. Меріме, 50 від державного підприємства “Степове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 xml:space="preserve">2. Державному підприємству “Степове” </w:t>
      </w:r>
      <w:r>
        <w:rPr>
          <w:szCs w:val="28"/>
        </w:rPr>
        <w:t xml:space="preserve">(Саричева Н.В.):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2.1 передати зазначені автобусні зупинки на балансовий облік управління благоустрою та житлової політики  виконкому міської ради з відповідною проектно-технічною та бухгалтерською 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Федоренко Л.В.) здійснити документальне оформлення їх передачі з державної  до комунальної власності територіальної громади  міста Кривого Рогу шляхом складання відповідного акту приймання-передачі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Управлінню благоустрою та житлової політики  виконкому міської ради (Катриченко О.В.):</w:t>
      </w:r>
    </w:p>
    <w:p>
      <w:pPr>
        <w:pStyle w:val="TextBodyIndent"/>
        <w:rPr/>
      </w:pPr>
      <w:r>
        <w:rPr/>
        <w:t xml:space="preserve">3.1 облікувати автобусні зупинки на власному балансі; копії відповідних документів  надати  до  управління  комунальної  власності  міста  виконкому </w:t>
      </w:r>
    </w:p>
    <w:p>
      <w:pPr>
        <w:pStyle w:val="TextBodyIndent"/>
        <w:ind w:right="-49" w:hanging="0"/>
        <w:rPr/>
      </w:pPr>
      <w:r>
        <w:rPr/>
        <w:t>міської рад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Cs w:val="28"/>
        </w:rPr>
        <w:t>3.2 забезпечити їх подальше належне утримання в межах коштів, передбачених у міському бюджеті на виконання  Програми  утримання житлово-комунального господарства на наступні бюджетні роки;</w:t>
      </w:r>
      <w:r>
        <w:rPr/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Cs w:val="28"/>
        </w:rPr>
        <w:t>3.3 спільно з управлінням  комунальної власності  міста виконкому  міської  ради  вжити заходів щодо оформлення  за  територіальною  громадою міста права власності (з подальшою його державною реєстрацією) на вказані зупинки  в порядку, визначеному чинним законодавством України.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Вербицького Г.П. </w:t>
      </w:r>
    </w:p>
    <w:p>
      <w:pPr>
        <w:pStyle w:val="TextBodyIndent"/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11:00Z</dcterms:modified>
  <cp:revision>3</cp:revision>
  <dc:subject/>
  <dc:title>           </dc:title>
</cp:coreProperties>
</file>