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32899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/>
      </w:pPr>
      <w:r>
        <w:rPr>
          <w:color w:val="00000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 кварталі        2013 року об’єктів комунальної власності міста, вартість яких повністю сплачена новими власниками, про що складено акти приймання-передавання; керуючись Цивільним, Господарським та Податковим кодексами України,  ст.26 Закону України "Про місцеве самоврядування в Україні", міська рада вирішила: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/>
      </w:pPr>
      <w:r>
        <w:rPr>
          <w:color w:val="000000"/>
        </w:rPr>
        <w:t>1. Вилучити з Реєстру об'єктів нерухомого майна комунальної власності    міста Кривого Рогу приватизовані в 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кварталі 2013 року об’єкти (додаток). 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/>
      </w:pPr>
      <w:r>
        <w:rPr>
          <w:color w:val="000000"/>
        </w:rPr>
        <w:t xml:space="preserve">2. Управлінню комунальної власності міста виконкому міської ради                (Федоренко Л.В.): </w:t>
      </w:r>
    </w:p>
    <w:p>
      <w:pPr>
        <w:pStyle w:val="TextBodyIndent"/>
        <w:rPr/>
      </w:pPr>
      <w:r>
        <w:rPr>
          <w:color w:val="000000"/>
        </w:rPr>
        <w:t>2.1 унести відповідні зміни до Реєстру об'єктів нерухомого майна                     комунальної власності міста Кривого Рогу;</w:t>
      </w:r>
    </w:p>
    <w:p>
      <w:pPr>
        <w:pStyle w:val="TextBodyIndent"/>
        <w:ind w:right="-4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 забезпечити контроль за виконанням умов договорів купівлі-продажу об’єктів комунальної власності міста новими власниками.</w:t>
      </w:r>
    </w:p>
    <w:p>
      <w:pPr>
        <w:pStyle w:val="TextBodyIndent"/>
        <w:tabs>
          <w:tab w:val="clear" w:pos="708"/>
          <w:tab w:val="left" w:pos="1134" w:leader="none"/>
        </w:tabs>
        <w:ind w:right="-49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ind w:right="-49" w:firstLine="709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</w:t>
      </w:r>
      <w:r>
        <w:rPr>
          <w:b w:val="false"/>
          <w:i/>
          <w:sz w:val="24"/>
          <w:u w:val="none"/>
          <w:lang w:val="uk-UA"/>
        </w:rPr>
        <w:t>24.04.2013 №1907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/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об’єктів, приватизованих  у І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2013 року,  що  вилучаються  з Реєстру об’єктів неру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1"/>
        <w:gridCol w:w="19"/>
        <w:gridCol w:w="2492"/>
        <w:gridCol w:w="33"/>
        <w:gridCol w:w="1546"/>
        <w:gridCol w:w="29"/>
        <w:gridCol w:w="12"/>
        <w:gridCol w:w="1246"/>
      </w:tblGrid>
      <w:tr>
        <w:trPr>
          <w:trHeight w:val="1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’єк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ісцезнаходженн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Вартість за договором купівлі-продажу (грн.), без ПД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</w:rPr>
              <w:t>(м</w:t>
            </w:r>
            <w:r>
              <w:rPr>
                <w:b/>
                <w:i/>
                <w:sz w:val="22"/>
                <w:vertAlign w:val="superscript"/>
              </w:rPr>
              <w:t>2</w:t>
            </w:r>
            <w:r>
              <w:rPr>
                <w:b/>
                <w:i/>
                <w:sz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 Дзержинський район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міщення, що орендувала  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хренко І.Ю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6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ХХІІ Партз’їзду,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буд.41, прим.4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529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 з інфраструктурою, що орендував фізична особа-підприємець Чорний О.В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02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Димитрова, буд.5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 683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6,8</w:t>
            </w:r>
          </w:p>
        </w:tc>
      </w:tr>
      <w:tr>
        <w:trPr>
          <w:trHeight w:val="277" w:hRule="atLeast"/>
          <w:cantSplit w:val="true"/>
        </w:trPr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Усього за розділом:         2                                                         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 212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2,8</w:t>
            </w:r>
          </w:p>
        </w:tc>
      </w:tr>
      <w:tr>
        <w:trPr>
          <w:trHeight w:val="252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. Жовтневий район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, що орендува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МБАТ КР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2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ул.Шостаковича,         буд.12, прим.23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73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13</w:t>
            </w:r>
          </w:p>
        </w:tc>
      </w:tr>
      <w:tr>
        <w:trPr>
          <w:trHeight w:val="211" w:hRule="atLeast"/>
          <w:cantSplit w:val="true"/>
        </w:trPr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Усього за розділом:       1                                                              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73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13</w:t>
            </w:r>
          </w:p>
        </w:tc>
      </w:tr>
      <w:tr>
        <w:trPr>
          <w:trHeight w:val="292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3. Інгулецький район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, що орендув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ізична особа-підприємець Каналош В.М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50026,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вул.Ярославська,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буд.2, прим.66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 208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>
          <w:trHeight w:val="182" w:hRule="atLeast"/>
          <w:cantSplit w:val="true"/>
        </w:trPr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Усього за розділом:       1                                        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 208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0</w:t>
            </w:r>
          </w:p>
        </w:tc>
      </w:tr>
      <w:tr>
        <w:trPr>
          <w:trHeight w:val="216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4. Саксаганський район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50074,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пр-т Миру, буд.29в, прим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 669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</w:tr>
      <w:tr>
        <w:trPr>
          <w:trHeight w:val="231" w:hRule="atLeast"/>
          <w:cantSplit w:val="true"/>
        </w:trPr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Усього за розділом:    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 669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4</w:t>
            </w:r>
          </w:p>
        </w:tc>
      </w:tr>
      <w:tr>
        <w:trPr>
          <w:trHeight w:val="17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5. Центрально-Міський район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, що орендув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 Павлюк О.В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.Леніна, 27, гараж1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79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28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Усього за розділом:      1                                                               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79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Продовження додат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2509"/>
        <w:gridCol w:w="1579"/>
        <w:gridCol w:w="1288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. Тернівський район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міщення, що орендував фізична особа-підприємець  Готовський В.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08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Адмірала Головка, буд.40, прим.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4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міщення, що орендував фізична особа-підприємець  Готовський В.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08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Адмірала Головка, буд.40, прим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88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</w:tr>
      <w:tr>
        <w:trPr>
          <w:trHeight w:val="27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Усього за розділом:     2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3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8</w:t>
            </w:r>
          </w:p>
        </w:tc>
      </w:tr>
      <w:tr>
        <w:trPr>
          <w:trHeight w:val="35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Усього: 8          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76 9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09,7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Cs w:val="20"/>
      <w:u w:val="single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07:00Z</dcterms:modified>
  <cp:revision>3</cp:revision>
  <dc:subject/>
  <dc:title>           </dc:title>
</cp:coreProperties>
</file>