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73872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17.10.2007 №1759 «Про погодження на продаж окремих основних засобів комунального підпри-ємства теплових мереж «Криворіжтепломережа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32"/>
        <w:ind w:left="0" w:firstLine="709"/>
        <w:jc w:val="both"/>
        <w:rPr/>
      </w:pPr>
      <w:r>
        <w:rPr>
          <w:color w:val="000000"/>
          <w:sz w:val="28"/>
          <w:szCs w:val="28"/>
        </w:rPr>
        <w:t>Розглянувши звернення відділу примусового виконання рішень управління державної виконавчої служби Головного управління юстиції у Дніпропетровській області щодо відсутності попиту покупців на придбання          2 одиниць автотранспортних засобів комунального підприємства теплових мереж «Криворіжтепломережа»; керуючись ст.26 Закону України «Про місцеве самоврядування в Україні», міська рада  вирішила: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color w:val="000000"/>
        </w:rPr>
        <w:t>1. Унести зміни до рішення міської ради від 17.10.2007 №1759 «Про погодження на продаж окремих основних засобів комунального підприємства теплових мереж «Криворіжтепломережа», а саме: вилучити з додатка пункти 35, 38.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/>
      </w:pPr>
      <w:r>
        <w:rPr>
          <w:color w:val="000000"/>
        </w:rPr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2:05:00Z</dcterms:modified>
  <cp:revision>3</cp:revision>
  <dc:subject/>
  <dc:title>           </dc:title>
</cp:coreProperties>
</file>