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6601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до Програми модернізації ліфтового госпо-дарства в місті Кривому Розі на 2013 - 2017 роки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З метою ефективного використання коштів міського бюджету, керуючись Законом України "Про місцеве самоврядування в Україні", міська рада вирішил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Унести зміни до </w:t>
      </w:r>
      <w:r>
        <w:rPr>
          <w:szCs w:val="28"/>
        </w:rPr>
        <w:t>Програми модернізації  ліфтового  господарства  в  місті Кривому Розі на 2013 – 2017 роки, затвердженої рішенням міської ради від 28.12.2012</w:t>
      </w:r>
      <w:r>
        <w:rPr>
          <w:color w:val="FF0000"/>
          <w:szCs w:val="28"/>
        </w:rPr>
        <w:t xml:space="preserve"> </w:t>
      </w:r>
      <w:r>
        <w:rPr>
          <w:szCs w:val="28"/>
        </w:rPr>
        <w:t>№1613, зі змінами, а саме: викласти додаток 2 у новій редакції (додаток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изнати  таким,  що  втратило  чинність, рішення міської ради від 27.03.2013 №1849 «Про внесення змін до Програми модернізації  ліфтового  господарства  в  місті Кривому Розі на 2013 – 2017 роки».</w:t>
      </w:r>
    </w:p>
    <w:p>
      <w:pPr>
        <w:pStyle w:val="Normal"/>
        <w:tabs>
          <w:tab w:val="clear" w:pos="708"/>
          <w:tab w:val="left" w:pos="980" w:leader="none"/>
          <w:tab w:val="left" w:pos="1036" w:leader="none"/>
          <w:tab w:val="left" w:pos="1078" w:leader="none"/>
          <w:tab w:val="left" w:pos="1106" w:leader="none"/>
          <w:tab w:val="left" w:pos="144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заступника міського голови Вербицького Г.П.</w:t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                   </w:t>
        <w:tab/>
        <w:tab/>
        <w:t xml:space="preserve">                           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2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5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4-26T12:01:00Z</dcterms:modified>
  <cp:revision>3</cp:revision>
  <dc:subject/>
  <dc:title>           </dc:title>
</cp:coreProperties>
</file>