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58009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рограми підтримки об’єднань співвлас-ників багатоквартирного бу-динку в м. Кривому Розі на 2012-2016 ро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 Закону України «Про об'єднання співвласників багатоквартирного будинку»; керуючись  Законом України «Про місцеве самоврядування в Україні», Постановою Кабінету Міністрів України  від                    11 жовтня 2002 року №1521 «Про реалізацію Закону України «Про об'єднання співвласників багатоквартирного будинку»,  міська рада вирішила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left="0" w:firstLine="708"/>
        <w:jc w:val="both"/>
        <w:rPr/>
      </w:pPr>
      <w:r>
        <w:rPr>
          <w:color w:val="000000"/>
          <w:szCs w:val="28"/>
        </w:rPr>
        <w:t xml:space="preserve">Унести зміни до </w:t>
      </w:r>
      <w:r>
        <w:rPr>
          <w:szCs w:val="28"/>
        </w:rPr>
        <w:t xml:space="preserve">Програми підтримки об’єднань співвласників багатоквартирного будинку в м. Кривому Розі на 2012-2016 роки, </w:t>
      </w:r>
      <w:r>
        <w:rPr>
          <w:color w:val="000000"/>
          <w:szCs w:val="28"/>
        </w:rPr>
        <w:t xml:space="preserve">затвердженої рішенням міської ради від 29.12.2011 №860, </w:t>
      </w:r>
      <w:r>
        <w:rPr>
          <w:szCs w:val="28"/>
        </w:rPr>
        <w:t>зі змінами, а саме:  викласти в новій редакції пункт 6.1 розділу 6: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«6.1. Фінансування робіт з капітального ремонту будинків, у яких створено ОСББ (їх окремих конструктивних елементів, інженерного обладнання тощо), є цільовим та здійснюється за умови прийняття будинків на балансовий облік об’єднань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Відповідно до ст. 24 Закону України «Про об’єднання співвласників багатоквартирного будинку» після передачі будинків на баланс об’єднань забезпечується участь колишнього власника (балансоутримувача) в організації та фінансуванні їх першого капітального ремонту шляхом надання об’єднанням фінансової допомоги на нього, у тому числі – на капітальний ремонт ліфтів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У разі, якщо колишніх власників (балансоутримувачів) було декілька, їх участь у фінансуванні визначається пропорційно часу утримання будинку на балансі, починаючи з часу будівництва або останнього капітального ремонту.»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постійну комісію міської 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1:55:00Z</dcterms:modified>
  <cp:revision>3</cp:revision>
  <dc:subject/>
  <dc:title>           </dc:title>
</cp:coreProperties>
</file>