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74509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ь міської ради від 22.02.2012 №967 та 24.10.2012 №1447 «Про надання дозволу на передачу від управління благоустрою та житлової політики виконкому міської ради в безоплатне користування (позичку) облад-наних стаціонарних постів для автоматичного спостережен-ня та обробки показників якості атмосферного повітря до державного закладу «Криворізька міська санітарно-епідеміологічна станція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У зв’язку з реорганізацією державного закладу «Криворізька міська санітарно-епідеміологічна станція» та створенням відокремленого структурного підрозділу «Криворізький міський відділ лабораторних досліджень Державної установи «Дніпропетровський обласний лабораторний центр Держсанепід-служби України»; керуючись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ь міської ради від 22.02.2012 №967 та 24.10.2012 №1447 «Про надання дозволу на передачу від управління благоустрою та житлової політики виконкому міської ради в безоплатне користування (позичку) обладнаних стаціонарних постів для автоматичного спостереження та обробки показників якості атмосферного повітря до державного закладу «Криворізька міська санітарно-епідеміологічна станція», а саме: заміни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у назвах та текстах рішень (крім пунктів 2) у відповідних відмінках назву установи з «державний заклад «Криворізька міська санітарно-епідеміологічна станція» на «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Держсанепідслужби Україн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у пунктах 3 прізвище, ім’я, по батькові керівника з «Барабаш В.М.» на «Черняєва Т.А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 у місячний термін укласти з відокремленим структурним підрозділом «Криворізький міський відділ лабораторних досліджень Державної установи «Дніпропетровський обласний лабораторний центр Держсанепід-служби України» додаткові угоди до договорів про безоплатне користування (позичку) обладнання від 21.03.2012 та 21.11.20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</w:t>
      </w:r>
      <w:r>
        <w:rPr>
          <w:spacing w:val="-6"/>
          <w:szCs w:val="28"/>
        </w:rPr>
        <w:t xml:space="preserve">на </w:t>
      </w:r>
      <w:r>
        <w:rPr>
          <w:szCs w:val="28"/>
        </w:rPr>
        <w:t>заступника міського голови Вербицького Г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1:53:00Z</dcterms:modified>
  <cp:revision>3</cp:revision>
  <dc:subject/>
  <dc:title>           </dc:title>
</cp:coreProperties>
</file>