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856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610 «Про затвердження Програми розвитку та утримання житлово-комуналь-ного господарства міста на 2013 рік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ідповідно до               ст. 91 Бюджетного кодексу України, Закону України «Про благоустрій населених пунктів»; виходячи з можливостей міського бюджету на 2013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28.12.2012 №1610  «Про затвердження Програми розвитку та утримання житлово-комунального господарства міста на 2013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7.03.2013 №1847 «Про внесення змін у додаток до Програми розвитку та утримання житлово-комунального господарства міста на 2013 рі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1:38:00Z</dcterms:modified>
  <cp:revision>3</cp:revision>
  <dc:subject/>
  <dc:title>           </dc:title>
</cp:coreProperties>
</file>