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6511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оложення про Центр надання адмініст-ративних послуг «Муніципаль-ний центр послуг м. Кривого Рогу» та регламентування роботи органів місцевого самоврядування м. Кривого Рогу щодо надання адміністратив-них послу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З метою організації ефективної роботи із забезпечення прав громадян під час отримання адміністративних послуг; ураховуючи Національний план дій на 2013 рік щодо впровадження Програми економічних реформ на 2010 – 2014 роки «Заможне суспільство, конкурентоспроможна економіка, ефективна держава», затверджений Указом Президента України від 12 березня 2013 року №128/2013, результативність виконання основних завдань, затверджених рішенням міської ради від 27.04.2011 №330 «Про затвердження Концепції створення пілотної моделі «Муніципальний центр послуг м. Кривого Рогу»; відповідно до Законів України «Про адміністративні послуги», «Про дозвільну систему у сфері господарської діяльності», Постанови Кабінету Міністрів від 20 лютого 2013 року №118 «Про затвердження Примірного положення про центр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ind w:lef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709"/>
        <w:jc w:val="both"/>
        <w:rPr/>
      </w:pPr>
      <w:r>
        <w:rPr>
          <w:szCs w:val="28"/>
        </w:rPr>
        <w:t>1. Затвердити Положення про центр надання адміністративних послуг «Муніципальний центр послуг м. Кривого Рогу» (додається).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Cs w:val="28"/>
        </w:rPr>
        <w:t>2. Рекомендувати виконкомам районних у місті рад (Терьохін В.П., Ко-ритнік В.В., Беззубченко В.В., Колесник І.В., Степанюк С.Д., Салтовська І.П., Рижков Є.В.) у діяльності щодо забезпечення надання адміністративних послуг, виконання погоджувальних процедур керуватися Примірним положенням про службу надання послуг у режимі «єдиного вікна» виконкому районної у місті ради (додаток)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 Визнати такими, що втратили чинність, рішення міської ради                    від 27.04.2011 №330 «Про затвердження Концепції створення пілотної моделі «Муніципальний центр послуг м. Кривого Рогу», Положення про муніципальний центр послуг м. Кривого Рогу, затверджене рішенням виконкому міської ради    від 11.05.2011 №157 «Про затвердження Положення про муніципальний центр послуг м. Кривого Рогу та регламентування його робо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40:00Z</dcterms:modified>
  <cp:revision>3</cp:revision>
  <dc:subject/>
  <dc:title>           </dc:title>
</cp:coreProperties>
</file>