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3" w:leader="none"/>
          <w:tab w:val="left" w:pos="6954" w:leader="none"/>
          <w:tab w:val="left" w:pos="7125" w:leader="none"/>
        </w:tabs>
        <w:rPr/>
      </w:pPr>
      <w:r>
        <w:rPr>
          <w:bCs/>
          <w:i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6783" w:leader="none"/>
          <w:tab w:val="left" w:pos="6954" w:leader="none"/>
          <w:tab w:val="left" w:pos="7125" w:leader="none"/>
        </w:tabs>
        <w:rPr/>
      </w:pPr>
      <w:r>
        <w:rPr>
          <w:bCs/>
          <w:i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Cs w:val="28"/>
          <w:lang w:val="uk-UA"/>
        </w:rPr>
        <w:t>до рішення міської рад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24.04.2013 №1899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и кошт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міського бюджету для фінансування в 2013 роц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и розвитку культури і мистецтва в місті Кривому Розі на 2010-2014 ро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704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705"/>
        <w:gridCol w:w="1482"/>
        <w:gridCol w:w="2109"/>
        <w:gridCol w:w="1710"/>
        <w:gridCol w:w="1938"/>
        <w:gridCol w:w="1710"/>
        <w:gridCol w:w="1767"/>
        <w:gridCol w:w="1881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гальний фонд, грн.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пеціальний фонд, грн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, грн.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гальний обсяг кошті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 т.ч.  кредиторська заборговані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гальний обсяг кошт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 т.ч.  кредиторська заборговані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гальний обсяг кошті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 т.ч.  кредиторська заборгованість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дення та сприяння участі у міських, обласних і всеукраїнських фестивалях, конкурса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46 673,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 350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46 673,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 350,50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ходів до свят державного та місцевого значенн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 972,0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0 295,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 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176 972,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0 295,05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ення квітами проведення міських заході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17 658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 65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17 658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 658,00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41 303,5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5 303,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 000 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 441 303,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5 303,55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Cs/>
          <w:i/>
          <w:i/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68" w:leader="none"/>
        </w:tabs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29:00Z</dcterms:created>
  <dc:creator>culture220</dc:creator>
  <dc:description/>
  <cp:keywords/>
  <dc:language>en-US</dc:language>
  <cp:lastModifiedBy>zagalny301_2</cp:lastModifiedBy>
  <cp:lastPrinted>2013-04-09T09:56:00Z</cp:lastPrinted>
  <dcterms:modified xsi:type="dcterms:W3CDTF">2013-04-26T10:30:00Z</dcterms:modified>
  <cp:revision>3</cp:revision>
  <dc:subject/>
  <dc:title/>
</cp:coreProperties>
</file>