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79571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обсягів коштів з міського бюджету для фінансування в 2013 році Програми розвитку культури і мистецтва в місті Кривому Розі на 2010-2014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szCs w:val="28"/>
        </w:rPr>
        <w:t>З метою створення необхідних умов для розвитку галузі культури і мистецтва, відповідно до Закону України «Про культуру»,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>1. Унести зміни до обсягів коштів з міського бюджету для фінансування в 2013 році Програми розвитку культури і мистецтва в місті Кривому Розі на 2010-2014 роки, затверджених рішенням міської ради від 28.12.2012 №1587, зі змінами, а саме: викласти їх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>2. Визнати таким, що втратило чинність, рішення міської ради від 30.01.2013 №1696 «Про внесення змін до обсягів коштів з міського бюджету для фінансування в 2013 році Програми розвитку культури і мистецтва в місті Кривому Розі на 2010-2014 роки»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31:00Z</dcterms:modified>
  <cp:revision>3</cp:revision>
  <dc:subject/>
  <dc:title>           </dc:title>
</cp:coreProperties>
</file>