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9356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</w:t>
      </w:r>
      <w:r>
        <w:rPr>
          <w:i/>
          <w:sz w:val="24"/>
          <w:szCs w:val="24"/>
          <w:lang w:val="ru-RU"/>
        </w:rPr>
        <w:t>24.04.2013 №1897</w:t>
      </w:r>
    </w:p>
    <w:p>
      <w:pPr>
        <w:pStyle w:val="Heading1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 рахунок загального фонду  міського бюджету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на  соціальний  захист  окремих  категорій  мешканців  міста на 2013 рік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678"/>
        <w:gridCol w:w="2410"/>
        <w:gridCol w:w="2693"/>
      </w:tblGrid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ідстава для  проведення заход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докумен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145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Матеріальна допомога  мешканцям міста,  які потребують підтримки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на лікування за рахунок субвенції з обласного бюджету місцевим бюджетам на виконання обласної міжгалузевої комплексної програми «Здоров’я нації на 2002 – 2015 роки» та соціальний захист населення у 2013 році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34), рішення Дніпропетровської обласної ради від 15 березня 2013 року  №399-18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«Про внесення змін до рішення обласної ради від 21 грудня 2012 року №383-17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«Про затвердження Порядку використання субвенції з обласного бюджету місцевим бюджетам на виконання обласної міжгалузевої комплексної програми «Здоров’я нації на 2002 – 2015 роки» та соціальний захист населення у 2013 році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, по роботі зі зверненнями громадян, охорони здоров’я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44:00Z</dcterms:created>
  <dc:creator>ВСП</dc:creator>
  <dc:description/>
  <cp:keywords/>
  <dc:language>en-US</dc:language>
  <cp:lastModifiedBy>zagalny301_2</cp:lastModifiedBy>
  <cp:lastPrinted>2013-04-05T16:00:00Z</cp:lastPrinted>
  <dcterms:modified xsi:type="dcterms:W3CDTF">2013-04-26T10:25:00Z</dcterms:modified>
  <cp:revision>9</cp:revision>
  <dc:subject/>
  <dc:title>ПРОЕКТ</dc:title>
</cp:coreProperties>
</file>