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8591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кошторису видатків міського фонду охорони навколишнього природного середовища на 2013 рік за пріоритетами довго-строкової програми по вирішенню екологічних проблем Кривбасу та поліпшенню стану навколишнього природного середовища на 2011 - 2022 роки та Програми поводження з безпритульними тваринами в місті Кривому Роз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З метою виділення субвенції обласному бюджету за рахунок коштів міського </w:t>
      </w:r>
      <w:r>
        <w:rPr>
          <w:spacing w:val="-6"/>
          <w:szCs w:val="28"/>
        </w:rPr>
        <w:t>фонду охорони навколишнього природного середовища,</w:t>
      </w:r>
      <w:r>
        <w:rPr/>
        <w:t xml:space="preserve"> що формується в складі спеціального фонду міського бюджету, і придбання для міста </w:t>
      </w:r>
      <w:r>
        <w:rPr>
          <w:bCs/>
          <w:szCs w:val="28"/>
        </w:rPr>
        <w:t>спецтехніки для збору, транспортування та складування побутових відходів</w:t>
      </w:r>
      <w:r>
        <w:rPr>
          <w:szCs w:val="28"/>
        </w:rPr>
        <w:t>; ураховуючи пропозиції управління благоустрою та житлової політики виконкому міської ради;</w:t>
      </w:r>
      <w:r>
        <w:rPr>
          <w:vanish/>
          <w:szCs w:val="28"/>
        </w:rPr>
        <w:t>;</w:t>
      </w:r>
      <w:r>
        <w:rPr>
          <w:szCs w:val="28"/>
        </w:rPr>
        <w:t xml:space="preserve">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21"/>
        <w:ind w:right="5574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кошторису видатків міського фонду охорони навколишнього природного середовища на 2013 рік </w:t>
      </w:r>
      <w:r>
        <w:rPr>
          <w:b w:val="false"/>
          <w:iCs/>
          <w:szCs w:val="28"/>
        </w:rPr>
        <w:t>за пріоритетами довгострокової програми по вирішенню екологічних проблем Кривбасу та поліпшенню стану навколишнього природного середовища на 2011 – 2022 роки</w:t>
      </w:r>
      <w:r>
        <w:rPr>
          <w:b w:val="false"/>
          <w:szCs w:val="28"/>
        </w:rPr>
        <w:t xml:space="preserve"> та Програми поводження з безпритульними тваринами в місті Кривому Розі, затвердженого рішенням міської ради від 28.12.2012 №1591, зі змінами, а саме: викласти підпункт 1.7.1 та пункти 2.2, 3.5 у новій редакції (додаток).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before="0" w:after="120"/>
        <w:ind w:right="-1" w:firstLine="720"/>
        <w:rPr/>
      </w:pPr>
      <w:r>
        <w:rPr>
          <w:b w:val="false"/>
          <w:szCs w:val="28"/>
        </w:rPr>
        <w:t>2.</w:t>
        <w:tab/>
        <w:t>Виділити за рахунок коштів, передбачених пунктом 2.2 кошторису, субвенцію обласному бюджету в обсязі 10 000 000 (десять мільйонів) грн. на фінансування природоохоронного заходу з придбання для міста</w:t>
      </w:r>
      <w:r>
        <w:rPr>
          <w:b w:val="false"/>
          <w:bCs w:val="false"/>
          <w:szCs w:val="28"/>
        </w:rPr>
        <w:t xml:space="preserve"> спецтехніки для збору, транспортування та складування побутових відход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3.</w:t>
        <w:tab/>
        <w:t>Установити що, передача коштів міського фонду охорони навколишнього природного середовища у вигляді міжбюджетних трансфертів на виконання природоохоронних заходів згідно з вимогами бюджетного законодавства України здійснюється на підставі угоди, укладеної між їх надавачем і отримувачем, та в порядку, визначеному міською радо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Управлінню благоустрою та житлової політики виконкому міської ради (Катриченко О.В.) – розпоряднику коштів субвенції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4.1</w:t>
        <w:tab/>
        <w:t>розробити порядок надання субвенції обласному бюдж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4.2</w:t>
        <w:tab/>
        <w:t>підготувати проект угоди для укладання між надавачем субвенції та її отримуваче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4.3</w:t>
        <w:tab/>
        <w:t>забезпечити цільове та ефективне використання кошті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4.4</w:t>
        <w:tab/>
        <w:t>надати до управлінь екології, фінансового виконкому міської ради інформацію та фінансову документацію про отримання містом придбаної за рахунок цих коштів спецтехніки та напрями її використання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0:24:00Z</dcterms:modified>
  <cp:revision>3</cp:revision>
  <dc:subject/>
  <dc:title>           </dc:title>
</cp:coreProperties>
</file>