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6665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орядку планування та фінансування природоохоронних заходів з міського фонду охорони навколишнього природного середовищ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дійснення ефективного планування природоохоронних заходів, що фінансуються з міського фонду охорони навколишнього природного                середовища; відповідно до Бюджетного кодексу Україн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:</w:t>
      </w:r>
    </w:p>
    <w:p>
      <w:pPr>
        <w:pStyle w:val="21"/>
        <w:ind w:right="557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1.</w:t>
        <w:tab/>
        <w:t>Унести зміни до Порядку планування та фінансування природо-охоронних заходів з міського фонду охорони навколишнього природного                       середовища, затвердженого  рішенням міської ради від 24.12.2008 №2923, зі змінам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1.1.1 пункт 2.4:</w:t>
      </w:r>
    </w:p>
    <w:p>
      <w:pPr>
        <w:pStyle w:val="Normal"/>
        <w:tabs>
          <w:tab w:val="clear" w:pos="708"/>
          <w:tab w:val="left" w:pos="1260" w:leader="none"/>
          <w:tab w:val="left" w:pos="1406" w:leader="none"/>
        </w:tabs>
        <w:ind w:firstLine="709"/>
        <w:jc w:val="both"/>
        <w:rPr>
          <w:szCs w:val="28"/>
        </w:rPr>
      </w:pPr>
      <w:r>
        <w:rPr>
          <w:szCs w:val="28"/>
        </w:rPr>
        <w:t>"2.4. Підставою для розгляду та включення природоохоронних заходів до Переліку є запити про виділення коштів з міського фонду на їх здійснення, що подаються на визначений фінансовий рік за формою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ом із запитом надаються: кошторис витрат, які пропонується                    здійснити за рахунок коштів міського фонду, графік реалізації заходу,                 позитивні висно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наданих матеріалах обов’язково зазначається інформація щод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-</w:t>
        <w:tab/>
        <w:t>підстави для реалізації заходу (закони України, нормативно-правові            акти Президента України, Верховної Ради України чи Кабінету Міністрів          України із зазначенням пунктів, статей тощо, інші нормативні документи,              цільові екологічні програми, які визначають напрями та пріоритети природоохоронної діяльності й джерелами фінансування яких передбачаються кошти        міського фонду /з посиланням на нормативно-правові акти, якими їх затверджено/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-</w:t>
        <w:tab/>
        <w:t>доцільності здійснення заходу та необхідності залучення коштів                  міського фонд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Також надається інформація з обґрунтуванням і поясненням екологічної проблеми (що її спричиняє, до чого призводять наслідки, хто потерпає від                цього) щодо потреби проведення заходів, зазначається мета й результати </w:t>
      </w:r>
      <w:r>
        <w:rPr>
          <w:bCs/>
          <w:szCs w:val="28"/>
        </w:rPr>
        <w:t>(з обов’язковим наведенням показників кількості та якості)</w:t>
      </w:r>
      <w:r>
        <w:rPr>
          <w:szCs w:val="28"/>
        </w:rPr>
        <w:t>, що очікуються                 внаслідок запропонованих заходів,</w:t>
      </w:r>
      <w:r>
        <w:rPr>
          <w:bCs/>
          <w:szCs w:val="28"/>
        </w:rPr>
        <w:t xml:space="preserve"> із зазначенням кількості мешканців, які                 потребують покращення умов життєдіяльності у зв'язку з цією проблемо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За об'єктами капітального будівництва (реконструкція, розширення), у тому числі за перехідними, надається одноразово копія висновку комплексної державної експертизи проекту.</w:t>
      </w:r>
      <w:r>
        <w:rPr>
          <w:bCs/>
          <w:szCs w:val="28"/>
        </w:rPr>
        <w:t>";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1.1.2 останнє речення пункту 6.1: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"Зміни до Переліку та, у разі потреби, до кошторису видатків готуються за дорученням або погодженням міського голови.";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1.2. доповнити пункт 6.5 абзацом: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"У винятковому випадку за дорученням міського голови рішенням                міської ради можуть уноситися зміни до кошторису видатків у частині виділення коштів на заходи, що не були передбачені Переліком, шляхом перерозподілу коштів між запланованими заходами в межах загального обсягу річних видатків або за рахунок додатково отриманого ресурсу міського фонду. На підставі змін управлінням екології виконкому міської ради здійснюється корегування                      показників Переліку.";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  <w:t>1.3 виключити: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09"/>
        <w:jc w:val="both"/>
        <w:rPr/>
      </w:pPr>
      <w:r>
        <w:rPr>
          <w:szCs w:val="28"/>
        </w:rPr>
        <w:t>1.3.1 в абзаці 2 пункту 2.5 слова "та у разі потреби – позитивний                        екологічний висновок відповідного територіального органу Міністерства                охорони навколишнього природного середовища України";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firstLine="720"/>
        <w:jc w:val="both"/>
        <w:rPr/>
      </w:pPr>
      <w:r>
        <w:rPr>
          <w:szCs w:val="28"/>
        </w:rPr>
        <w:t>1.3.2 в абзаці 1 пункту 6.4 слова "з подальшим його затвердженням на                     сесії  міської ради".</w:t>
      </w:r>
    </w:p>
    <w:p>
      <w:pPr>
        <w:pStyle w:val="Normal"/>
        <w:tabs>
          <w:tab w:val="clear" w:pos="708"/>
          <w:tab w:val="left" w:pos="57" w:leader="none"/>
          <w:tab w:val="left" w:pos="1134" w:leader="none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екології, охорони здоров'я та соціального захисту населення             (Тимошенко П.Г.), координацію роботи – на заступника міського голови               Вербицького Г.П.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22:00Z</dcterms:modified>
  <cp:revision>5</cp:revision>
  <dc:subject/>
  <dc:title>           </dc:title>
</cp:coreProperties>
</file>